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населения, профилактика и контроль неинфекционных заболеваний являются одной из актуальных межотраслевых проблем внутренней политики Российской Федерации, что нашло свое отражение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 Министерством здравоохранения Российской Федерации предпринимаются меры для борьбы с факторами риска в целях снижения смертности населения трудоспособного возраста и увеличения продолжительности жизни наших граждан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проводимой работы Минздравом России дополнительно разработан план проведения региональных (муниципальных) мероприятий по профилактике заболеваний и поддержке здорового образа жизни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ому плану с 3 по 9 октября проходит неделя поддержки грудного вскармливания и ответственного отношения к репродуктивному здоровью и здоровой беременности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официальном сайте 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ru-RU"/>
          </w:rPr>
          <w:t>Оренбургского областного центр общественного здоровья и медицинской профилактики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змещена серия информационных материалов по указанным темам: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ие плюсы у естественного питания, польза для здоровья мамы и малыша, какие преимущества у материнского молока перед искусственной смесью – на эти вопросы отвечает врач-неонатолог, заведующая отделением для новорожденных детей областного перинатального центра ООКБ № 2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дмила Могильницкая в статье «ГРУДНОЕ ВСКАРМЛИВАНИЕ https://центр-профилактики.рф/projects/грудное-вскармливание-польза-для-мал/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Что делать, если у пары не получается зачать ребенка? Неужели бесплодие – приговор, и нет надежды стать счастливыми родителями? В рамках информационно-просветительской акции «Эстафета здоровья» регионального центра медицинской профилактики идём за ответом к заведующей отделением охраны репродуктивного здоровья Оренбургского областного перинатального центра Людмиле Лизурчик в материале Проблемы с зачатием: если не наступает беременность… (https://центр-профилактики.рф/projects/проблемы-с-зачатием-если-не-наступает/)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8sbnnbambfrmllc0aj3a1a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4:51Z</dcterms:created>
  <dc:creator/>
  <dc:description/>
  <dc:language>en-US</dc:language>
  <cp:lastModifiedBy/>
  <dcterms:modified xsi:type="dcterms:W3CDTF">2022-10-05T10:43:51Z</dcterms:modified>
  <cp:revision>2</cp:revision>
  <dc:subject/>
  <dc:title/>
</cp:coreProperties>
</file>