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/>
        <w:t>Синий йод - элексир, спасавший жизни</w:t>
      </w:r>
    </w:p>
    <w:p>
      <w:pPr>
        <w:pStyle w:val="Normal"/>
        <w:rPr/>
      </w:pPr>
      <w:r>
        <w:rPr>
          <w:sz w:val="26"/>
          <w:szCs w:val="26"/>
        </w:rPr>
        <w:t>Херберт Киллиан, герой материала </w:t>
      </w:r>
      <w:hyperlink r:id="rId2" w:tgtFrame="_blank">
        <w:r>
          <w:rPr>
            <w:rStyle w:val="InternetLink"/>
            <w:color w:val="0000FF"/>
            <w:sz w:val="26"/>
            <w:szCs w:val="26"/>
          </w:rPr>
          <w:t>«Австрийский узник»</w:t>
        </w:r>
      </w:hyperlink>
      <w:r>
        <w:rPr>
          <w:sz w:val="26"/>
          <w:szCs w:val="26"/>
        </w:rPr>
        <w:t>, с уважением и признательностью вспоминал доктора со странной фамилией Мохнач, благодаря которому излечился, окреп и выжил.</w:t>
      </w:r>
    </w:p>
    <w:p>
      <w:pPr>
        <w:pStyle w:val="Normal"/>
        <w:rPr>
          <w:sz w:val="26"/>
          <w:szCs w:val="26"/>
        </w:rPr>
      </w:pPr>
      <w:hyperlink r:id="rId3" w:tgtFrame="_blank">
        <w:r>
          <w:rPr>
            <w:rStyle w:val="InternetLink"/>
            <w:color w:val="0000FF"/>
            <w:sz w:val="26"/>
            <w:szCs w:val="26"/>
          </w:rPr>
          <w:t>Источник: Русский следопыт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6560" cy="197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тому времени, когда австриец оказался на Колыме, Мохнач, трудившийся скромным фельдшером в местной больнице, был уже личностью легендарной: он в лагерных условиях изобрел настоящий эликсир – «синий йод», спасавший жизни…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мы расскажем о непростой судьбе этого удивительного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имир Онуфриевич Мохнач родился 26 апреля 1899 года в городе Мстислав Могилевской области, Белоруссия. До ареста проживал во Владивостоке, работал директором Дальневосточного филиала института химии АН СССР. Владел несколькими иностранными языками, в том числе и древними. Был доктором биологических наук, кандидатом химических наук… Блестящий врач, высокообразованный человек!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20 июля 1937 г. арестован органами НКВД, а 21 августа 1938 г. осужден выездной сессией Военной коллегии Верховного суда СССР по ст. ст. 58-7, 17-58-8, 58-11 УК РСФСР на 15 лет лишения свободы и 5 лет п/п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  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После суда его отправили на Колыму в Северное горнопромышленное управление «Дальстроя». В 1940 году находился в лагере поселка Ягодный (ныне центр одноименного района). Будучи «врагом народа», использовался исключительно на общих работах: лесоповал, добыча золота в шахтах и тому подобное. </w:t>
      </w:r>
    </w:p>
    <w:p>
      <w:pPr>
        <w:pStyle w:val="Normal"/>
        <w:rPr>
          <w:sz w:val="10"/>
          <w:szCs w:val="26"/>
          <w:lang w:val="en-US"/>
        </w:rPr>
      </w:pPr>
      <w:r>
        <w:rPr>
          <w:sz w:val="10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Непосильный физический труд по 14-16 часов в сутки, нечеловеческие унижения, голод, болезни, побои ежедневно уносили десятки человеческих жизней. Огромная скученность людей – по 100-200 человек в бараке – способствовала распространению многих болезней, особенно дизентерии. Заболевание протекало в тяжелой форме, с кровяными поносами, рвотой и спасти заболевших было практически невозможно – лекарства не было. Эпидемия дизентерии вышла за пределы лагерей и распространилась на вольное население. Однако в лагерном бараке, где «жил» В. О. Мохнач, люди дизентерией не болели.</w:t>
      </w:r>
    </w:p>
    <w:p>
      <w:pPr>
        <w:pStyle w:val="Normal"/>
        <w:rPr>
          <w:sz w:val="10"/>
          <w:szCs w:val="26"/>
          <w:lang w:val="en-US"/>
        </w:rPr>
      </w:pPr>
      <w:r>
        <w:rPr>
          <w:sz w:val="10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Будучи высококвалифицированным врачом, неравнодушным к людским болезням, Владимир Онуфриевич и в лагере оставался человеком, беспокоящимся за судьбы несчастных. Он видел их мучения и смерть и в условиях лагерного хаоса искал ответ на вопрос: как и чем лечить дизентерию? И нашел! Причем, чтобы испытать изобретенное лекарство, Мохнач сознательно заразился дизентерией. </w:t>
      </w:r>
      <w:r>
        <w:rPr>
          <w:i/>
          <w:iCs/>
          <w:sz w:val="26"/>
          <w:szCs w:val="26"/>
        </w:rPr>
        <w:t>Ежедневно, после работы, он собирал у лагерной кухни картофельные очистки, поливал их йодом, который выпросил у лагерного врача, и трижды в день употреблял этот продукт. Позже сделал йод-крахмальную смесь из тех же очистков с помойки. Результаты оказались поразительными – он быстро вылечился и начал применять свое лекарство на других, обреченных на смер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 заключенным, находившимся в бараке, он давал по столовой ложке «черной каши» (так называли заключенные новое лекарство) по 5-6 раз в сутки. Больные не только выздоравливали, но становились крепче и при контакте с другими больными не заражались.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Прослышав об эксперименте «врага народа», в барак, где находился Мохнач, для беседы с ним приехала начальник санитарной части Северного горнопромышленного управления Н. В. Савоева. Она уже знала, кем до ареста был Владимир Онуфриевич. Сделав обход больных, Нина Владимировна долго разговаривала с Мохначом.</w:t>
      </w:r>
    </w:p>
    <w:p>
      <w:pPr>
        <w:pStyle w:val="Normal"/>
        <w:rPr>
          <w:sz w:val="10"/>
          <w:szCs w:val="26"/>
          <w:lang w:val="en-US"/>
        </w:rPr>
      </w:pPr>
      <w:r>
        <w:rPr>
          <w:sz w:val="10"/>
          <w:szCs w:val="2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60420" cy="22402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26"/>
          <w:lang w:val="en-US" w:eastAsia="en-US"/>
        </w:rPr>
      </w:pPr>
      <w:r>
        <w:rPr>
          <w:sz w:val="8"/>
          <w:szCs w:val="26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Н. В. Савоева, г. Сусуман, 1947 г. (фото из архива Ивана Паникарова)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 В. Савоева, будучи опытным врачом, поняла, что открыто уникальное лекарство, которое спасет многих – как заключенных, так и вольных, от неминуемой смерти. Тут же своей властью (вернее через начальника СГПУ Гагкаева, кстати сказать, земляка – оба родом из Осетии) разрешила Мохначу передвигаться по зоне беспрепятственно, посещать бараки и лечить больных. Для Владимира Онуфриевича это была невероятная свобода. Более того, Савоева распорядилась выдать «доктору» для изготовления лекарства крахмал, йод и все необходимое... Впоследствии применение йод-крахмала Н. В. Савоева в своих докладах называла «методом Мохнача»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 результатах лечения «методом Мохнача» она сообщила начальнику управления Северо-Восточных лагерей и заведующему горздравотделом Магадана.</w:t>
      </w:r>
    </w:p>
    <w:p>
      <w:pPr>
        <w:pStyle w:val="Normal"/>
        <w:rPr>
          <w:sz w:val="10"/>
          <w:szCs w:val="26"/>
          <w:lang w:val="en-US"/>
        </w:rPr>
      </w:pPr>
      <w:r>
        <w:rPr>
          <w:sz w:val="10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Сразу же Владимира Онуфриевича перевели в поселок Сеймчан (центр Юго-Западного горнопромышленного управления, а ныне центр Среднеканского р-на), где находилась крупная больница. Затем был издан приказ по «Дальстрою»: «...Разрешить применение «метода Мохнача» на территории всех лагерей «Дальстроя»...» Владимира Онуфриевича зачислили в штат фельдшеров Сеймчанской больницы, где в основном работали заключенные – высококвалифицированные клиницисты, биохимики, микробиологи... Изобретателю уникального лекарства разрешили лечить и вольное население: инженеров, геологов, их семьи. Однако его часто предупреждали о суровых последствиях, если кому-то из начальства повредит синий йод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азете «Правда» за 4 апреля 1989 г. было опубликовано письмо А. Морозова из Южно-Сахалинска: «...Владимир Онуфриевич уже отбыл свой срок и находился в ссылке, состоял на учете в спецкомендатуре. И хотя из тех краев убежать практически было невозможно, он регулярно ходил на отметку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Лечение синим йодом было делом привычным и распространенным, ни о каких отрицательных последствиях и речи не было. Впрочем, и сам Владимир Онуфриевич понимал, что права на ошибку у него нет: лагерь рядом, вернуть туда «врага народа» легче легкого. Владимира Онуфриевича не сломили ни унижения, ни оскорбления, ни воистину нечеловеческие условия лагерной жизни».</w:t>
      </w:r>
    </w:p>
    <w:p>
      <w:pPr>
        <w:pStyle w:val="Normal"/>
        <w:rPr>
          <w:i/>
          <w:i/>
          <w:iCs/>
          <w:sz w:val="10"/>
          <w:szCs w:val="26"/>
          <w:lang w:val="en-US"/>
        </w:rPr>
      </w:pPr>
      <w:r>
        <w:rPr>
          <w:i/>
          <w:iCs/>
          <w:sz w:val="10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это действительно так. Бывший политический заключенный В. Д. Плотников, встречавшийся в колымских лагерях с В. О. Мохначом, рассказывает: «С Владимиром Онуфриевичем Мохначом меня судьба свела на участке «Боковой» прииска «Бурхала». Он – честнейший интеллигент! Даже в рабстве оставался интеллигентным, душевным и благородным человеком. Работал он много, и был просто отцом для больных заключенных. Главной сутью его жизни даже в заключении было желание спасти от смерти несчастных. Владимир Онуфриевич искал эффективные средства от дизентерии, от простуды, от цинги. Делал все, что было в его силах, поэтому и был дорог людям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. О. Мохначе в феврале 1992 г. написала его супруге, Инне Васильевне, уже упоминавшаяся выше, бывший начальник санотдела, главный врач лагерной больницы в п. Беличья Нина Владимировна Савоева: «...Имя доктора Мохнача врачами Колымы произносилось не только с уважением, благодарностью, но и с благоговением. Коллектив больницы создавал ему условия, помогал во всем. Готовили йод-крахмал по несколько раз в сутки, так как давали его всем контактным заключенным и вольнонаемным. Мы оберегали доктора Мохнача, ограничивали его обходы бараков: у него были отечные ноги, он был слаб. В больнице Севлага на Беличьей я своей властью разрешила применять препарат и позволяла Владимиру Онуфриевичу лечить больных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Я благодарна судьбе за то, что на своем жизненном пути встретила этого грамотного и сильного человека. Я благодарна Богу за то, что дал понять, кто такой Мохнач, увидеть в нем целеустремленного талантливого врача и ученого... Да, йодинол – детище Мохнача. Он делал добро людям, невзирая на запреты и угрозы.</w:t>
      </w:r>
    </w:p>
    <w:p>
      <w:pPr>
        <w:pStyle w:val="Normal"/>
        <w:rPr>
          <w:i/>
          <w:i/>
          <w:iCs/>
          <w:sz w:val="10"/>
          <w:szCs w:val="26"/>
          <w:lang w:val="en-US"/>
        </w:rPr>
      </w:pPr>
      <w:r>
        <w:rPr>
          <w:i/>
          <w:iCs/>
          <w:sz w:val="10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вободился Владимир Онуфриевич из лагеря 11 ноября 1950 г. и сразу же был определен в ссылку в поселок Среднекан Юго-Западного ГПУ ДС, где и работал  в санотделе до 5 ноября 1955 года. А месяцем раньше он был реабилитирован Военной коллегией Верховного суда СССР (арх. спр. из УВД Магаданской обл. от 31 августа 1991 г, № 8/П-105, Магадан)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В 1956 году В. О. Мохнач уехал в Ленинград, где начал работать в лаборатории ботанического института имени В. Л. Комарова Академии наук СССР. Здесь он смог по-настоящему заняться своими исследованиями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37685" cy="20237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26"/>
          <w:lang w:val="en-US" w:eastAsia="en-US"/>
        </w:rPr>
      </w:pPr>
      <w:r>
        <w:rPr>
          <w:sz w:val="10"/>
          <w:szCs w:val="26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. О. Мохнач, одна из последних фотографий (фото: </w:t>
      </w:r>
      <w:hyperlink r:id="rId7">
        <w:r>
          <w:rPr>
            <w:rStyle w:val="InternetLink"/>
            <w:rFonts w:cs="Helvetica" w:ascii="Helvetica" w:hAnsi="Helvetica"/>
            <w:sz w:val="21"/>
            <w:szCs w:val="21"/>
          </w:rPr>
          <w:t>www.koob.ru</w:t>
        </w:r>
      </w:hyperlink>
      <w:r>
        <w:rPr>
          <w:sz w:val="21"/>
          <w:szCs w:val="21"/>
        </w:rPr>
        <w:t>)</w:t>
      </w:r>
    </w:p>
    <w:p>
      <w:pPr>
        <w:pStyle w:val="Normal"/>
        <w:rPr>
          <w:sz w:val="10"/>
          <w:szCs w:val="21"/>
          <w:lang w:val="en-US"/>
        </w:rPr>
      </w:pPr>
      <w:r>
        <w:rPr>
          <w:sz w:val="10"/>
          <w:szCs w:val="21"/>
          <w:lang w:val="en-US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Эксперименты показали, что йодинол – йодистый препарат на основе поливинилового спирта (аналога крахмала) можно использовать для лечения многих болезней, в развитии которых принимают участие микробы и вирусы, а также при родах, предоперационном мытье рук, стерилизации медицинских инструментов как эффективное дезинфицирующее средство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великому сожалению, на протяжении всей жизни Владимира Онуфриевича и после его смерти со стороны Минздрава бывшего СССР и нынешней России в целом и фармкомитета в частности явно ощущалась какая-то враждебность, чувствовалось какое-то необъяснимое, предвзятое отрицательное отношение к его препаратам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едь своеобразный «лагерный фармкомитет» в далекие 1940-е годы признал изобретение В. О. Мохнача. Там, в колымских лагерях, в ужасных условиях синий йод выдержал испытание, благодаря чему были спасены жизни тысячам людей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ер В. О. Мохнач 6 декабря 1974 года. Его научные исследования поддержали многие ученые и врачи, такие, как академик А. Л. Тахтаджян, профессоры Н. А. Судаков, А. В. Вальдман, Н. Н. Демин. В. В. Потин, К. Л. Хилов и другие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пруга Владимира Онуфриевича Инна Васильевна Мохнач, врач по профессии, и после смерти мужа продолжала добиваться признания его открытия и широкого использования лекарства, им изготовленного... </w:t>
      </w:r>
    </w:p>
    <w:p>
      <w:pPr>
        <w:pStyle w:val="Normal"/>
        <w:rPr>
          <w:sz w:val="26"/>
          <w:szCs w:val="26"/>
        </w:rPr>
      </w:pPr>
      <w:hyperlink r:id="rId8" w:tgtFrame="_blank">
        <w:r>
          <w:rPr>
            <w:rStyle w:val="InternetLink"/>
            <w:color w:val="0000FF"/>
            <w:sz w:val="26"/>
            <w:szCs w:val="26"/>
          </w:rPr>
          <w:t>Оригинал статьи: http://rusfinder.ru/catalog/ot-avtora/ivan-panikarov-kolymskij-marshrut/sinij-jod-eliksir-spasavshij-zhizni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426" w:right="424" w:gutter="0" w:header="0" w:top="3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16325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4.75pt;margin-top:804.6pt;width:33pt;height:25.35pt" coordorigin="5695,1609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757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812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95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803;top:16123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803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929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finder.ru/catalog/ot-avtora/ivan-panikarov-kolymskij-marshrut/avstrijskij-uznik-tri-goda-lagerej-za-malchisheskuju-draku" TargetMode="External"/><Relationship Id="rId3" Type="http://schemas.openxmlformats.org/officeDocument/2006/relationships/hyperlink" Target="http://rusfinde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koob.ru/" TargetMode="External"/><Relationship Id="rId8" Type="http://schemas.openxmlformats.org/officeDocument/2006/relationships/hyperlink" Target="http://rusfinder.ru/catalog/ot-avtora/ivan-panikarov-kolymskij-marshrut/sinij-jod-eliksir-spasavshij-zhizn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8:53:00Z</dcterms:created>
  <dc:creator>User</dc:creator>
  <dc:description/>
  <cp:keywords/>
  <dc:language>en-US</dc:language>
  <cp:lastModifiedBy>XE</cp:lastModifiedBy>
  <cp:lastPrinted>2015-06-19T21:09:00Z</cp:lastPrinted>
  <dcterms:modified xsi:type="dcterms:W3CDTF">2022-12-12T13:47:00Z</dcterms:modified>
  <cp:revision>5</cp:revision>
  <dc:subject/>
  <dc:title/>
</cp:coreProperties>
</file>