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01.10.2025</w:t>
            </w:r>
            <w:r>
              <w:rPr>
                <w:sz w:val="28"/>
                <w:szCs w:val="28"/>
              </w:rPr>
              <w:t>_№_</w:t>
            </w:r>
            <w:r>
              <w:rPr>
                <w:sz w:val="28"/>
                <w:szCs w:val="28"/>
                <w:u w:val="single"/>
              </w:rPr>
              <w:t>55-п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ind w:left="-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5pt,8pt" to="250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8.3pt" to="250.0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МО Горный сельсовет от 08.07.2019 г. № 62-п «Об утверждении списка невостребованных земельных долей, участников долевой собственности на земельный участок из земель сельскохозяйственного назначения, местоположение: Оренбургская область Оренбургский район, под кадастровым номером 56:21:0000000:4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.1 федерального закона от 24 июля 2002 года № 101-ФЗ «Об обороте земель сельскохозяйственного назначения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ный сельсовет Оренбургского района Оренбургской области, в рамках самоконтроля: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31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остановлению администрации муниципального образования Горный сельсовет от 08.07.2019 г. № 62-п «Об утверждении списка невостребованных земельных долей, участников долевой собственности на земельный участок из земель сельскохозяйственного назначения, местоположение: Оренбургская область Оренбургский район, под кадастровым номером 56:21:0000000:46».</w:t>
      </w:r>
    </w:p>
    <w:p>
      <w:pPr>
        <w:pStyle w:val="Normal"/>
        <w:spacing w:lineRule="atLeast" w:line="31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ложение № 1к постановлению изложить в новой редакции, согласно приложению к настоящему постановлению, соответствующему оригиналу на бумажном носителе.</w:t>
      </w:r>
    </w:p>
    <w:p>
      <w:pPr>
        <w:pStyle w:val="Normal"/>
        <w:spacing w:lineRule="atLeast" w:line="312"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аво муниципальной собственности на земельные доли, признанные в установленном порядке невостребованными, подлежит регистрации в Управлении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spacing w:lineRule="atLeast" w:line="31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муниципального образования Горный сельсовет Оренбургского района Оренбургского области: </w:t>
      </w:r>
      <w:hyperlink r:id="rId2">
        <w:r>
          <w:rPr>
            <w:rStyle w:val="InternetLink"/>
            <w:bCs/>
            <w:sz w:val="28"/>
            <w:szCs w:val="28"/>
          </w:rPr>
          <w:t>http://gorny-56.ru/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Ю.А. Дра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управлению сельского хозяйства администрации МО Оренбургский район, членам рабочей группы, на информационные стенды, прокуратуре района, в  д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left="4248" w:firstLine="708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312"/>
        <w:ind w:left="3540" w:firstLine="708"/>
        <w:jc w:val="center"/>
        <w:textAlignment w:val="baselin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spacing w:lineRule="atLeast" w:line="312"/>
        <w:ind w:left="3540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312"/>
        <w:ind w:left="3540" w:firstLine="708"/>
        <w:textAlignment w:val="baselin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орный сельсовет Оренбургского    </w:t>
      </w:r>
    </w:p>
    <w:p>
      <w:pPr>
        <w:pStyle w:val="Normal"/>
        <w:spacing w:lineRule="atLeast" w:line="312"/>
        <w:ind w:left="3540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йона Оренбургской области</w:t>
      </w:r>
    </w:p>
    <w:p>
      <w:pPr>
        <w:pStyle w:val="Normal"/>
        <w:spacing w:lineRule="atLeast" w:line="312"/>
        <w:ind w:left="3540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1.10.2025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55-п</w:t>
      </w:r>
      <w:r>
        <w:rPr>
          <w:sz w:val="28"/>
          <w:szCs w:val="28"/>
        </w:rPr>
        <w:t>_</w:t>
      </w:r>
    </w:p>
    <w:p>
      <w:pPr>
        <w:pStyle w:val="Normal"/>
        <w:spacing w:lineRule="atLeast" w:line="312"/>
        <w:ind w:left="3540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Списка невостребованных земельных долей, участников долевой собственности на земельный участок из земель сельскохозяйственного назначения, местоположение: Оренбургская область Оренбургский район, под кадастровым номером 56:21:0000000:4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912"/>
        <w:gridCol w:w="2551"/>
        <w:gridCol w:w="1418"/>
      </w:tblGrid>
      <w:tr>
        <w:trPr>
          <w:tblHeader w:val="true"/>
          <w:trHeight w:val="14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ва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 и 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еева Антонина Ник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ерина Ольга Ив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жмуратова Хамида  Зака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кина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 № 337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Мария Тихоновна</w:t>
            </w:r>
          </w:p>
          <w:p>
            <w:pPr>
              <w:pStyle w:val="Normal"/>
              <w:jc w:val="center"/>
              <w:rPr/>
            </w:pPr>
            <w:r>
              <w:rPr/>
              <w:t>89877989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шаков Анатол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 № 337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щев Еремей Ис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 Никола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енко Мария Сем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дурин   Владимир Иллари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ынец Тами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Петр Пантел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Татья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ов 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а Валент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а Ир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 № 076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ов Валерий  Тимоф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ылева 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а Матрена Троф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 Борис Кузьм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 № 076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 Александр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 № 439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а Людмил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 № 337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инова Раис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ь Витали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 № 076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Борис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вик Владими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улин Рома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улин Викто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 №  337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улина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улин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 № 076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усенко Никола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рев Михаил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анов Александр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 № 337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цев Никола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ин 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вцев Петр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вцев Вячеслав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жейкина 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кавая Гал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ков Александ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ков Петр Прох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кова Ксения Ерем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унов Иван Горд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идин Виктор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 № 439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идина Ан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чева 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ина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ышев Ю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льская   Александра Терент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льский  Федор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Андр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а Ан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а Евдок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овская Валент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 № 076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йдуллин Равиль Наб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к Русла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в Викто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Никола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 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Мар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щук Екате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ина 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ин Василий Гавр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ин Иван Гавр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 Василий Леонт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а Лад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а Анастасия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 Петр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пкова Любовь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пков Александ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пкова Лиди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9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нко  Александр 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7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скаев Булат Тугайб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ова Татья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7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сеев  Никола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 № 37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сеев Пет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Татьяна Леонт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Геннадий Ев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Анастасия Гаври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Наталь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в Владимир Сем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ва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на Анастас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улина Екатерина Ануф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удаева Екатерина Самсо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евский Ива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Н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бин Алексей Жулда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вакин Валентин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сенко Григорий Иллари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лкарнеева 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лкарнеева Роза Шамгу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Геннад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Н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Надеж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кин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ье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асов Шамиль  Ес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асов Айдынгалей Гума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лекс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(Ильина) 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ель Валент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чук А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чук Виктор Лаврент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ев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ныхин Анатол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ныхина Любовь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ныхин Витал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рош  Пет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рош Серге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ышев Витал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шутова Сания Ад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Александр Еф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Юрий 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Ю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Ю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Анна  Евламп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Фа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ухин Никола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игина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нин Николай Кирил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 Борис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 Владими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 Серг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а Раис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а Оль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а Любовь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ков Александр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зев Михаил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зева Ольга 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алев Владимир Филиппович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 Евген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ешников Николай Е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ачук А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 № 076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 Владимир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 Викто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Василий Прокоф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Юрий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Вера Евт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Георг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Татьяна 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ько Надежд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ько Наталь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дышев Владимир Ге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дышев Георг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лов  Викто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луцкий Александр Стеф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ков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кова Любовь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ков Васил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нов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ба Сергей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ба Дмитр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ба Валент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лаев Александ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лае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рюмова Мар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гер Вале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гер Викто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шина Ларис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стовский Анатолий Ант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нкова Татья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нкова Любовь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шова Павли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шов Викто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ен Маргарита Абра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ен Виктор Корн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на Антони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вская  Надежд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вский  Борис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арев Васи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арев Федор 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9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арева Нина Яков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арев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хачев  Александр 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хачева Анастасия 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7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отош Рудольф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отош Полина Степ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отош Эмрих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бковская Таисия Филипп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шкин Васи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гин Петр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тко Валентина Тимоф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аев Пет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аева Мар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ин Сергей 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ина Вер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ина Василис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гон Евген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еев Васили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иенко Владими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Евгений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Борис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ютова Светлана Бол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а Валентина Коро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феева Мар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феев Владими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фее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феев Анатол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хин Геннад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хин Пет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хина  Мар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хин Алекс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хина Валентина Гавр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хина Ан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ева Екате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ев Николай Сераф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 Никола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чев Геннад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чева Евдоки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  Иосиф Мир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 Ирма Яков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иенко Никола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нко Серге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нко Александ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а Ольг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тиева Елена 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а Савия Ахмаду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а Мария Сем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на Надежда Анто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на Анна Яков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н Владими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яшов Викто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 Александр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двинов Федор Терент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жигитов Исмагул Жайлюб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тьянова Минихая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кина Ан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ибнева  Ольга Ак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а Лид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 № 337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водеева Антон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водеева Антон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енко Альби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Александр Иль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Мар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Валент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норова Клавдия Тимоф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енков Валерий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енкова Анна Герас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ва Людмила 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жанов Мурат Дисимб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цова Татья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кова Ма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ков Иван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овая Ан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овой Иван Троф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елкина Александр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Валентин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гина И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гин Никола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ов Федор Яков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ратов  Олег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ратова Ольг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кова 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а Матрена Яков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Иван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ова Екате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гов Александр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урова Таис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нер Александр 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цкая Антонина 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7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алер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Ан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скевич Н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унов Серге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ихов Семен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76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нин  Николай Кузьм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7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нина Антони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Н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лкин Александр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 Александр 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Павел Яков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ухаев Пет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ько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ров Александр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рова Валент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еничникова Ирина Сем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фиков Рашид Рау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фиков Рафаиль Ахме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ов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ерштойн Олег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сенко Раиса Кузьми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а Валентина Мар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 Василий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Иван Гавр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а Натал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ов Николай Александрович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игулина Хауля Абдрахм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валова Елена Давы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ова Мари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 Аким Иоси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асил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ин Петр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ых Мария 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ова Надежда Терент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 Анато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 Александ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Мария Яков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д Татья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мо Анато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 Игорь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н Сергей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юшкин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юшкина И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Алекс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кова Вер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оев Михаил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ова Любовь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оев Серг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ева Евдок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соев Евгени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соев Иван Семе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чикова Вера Фед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соева Ксения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аков Евгений Прох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имов Ю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брин Владимир Е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брина Наталь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нкина Мария Зах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инова Надежд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бейкин Анатол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Ирина 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 Серг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кова Мар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ин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ина Наталь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аненко Анатолий Прокоф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куп Сирбай Каиргал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Викто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 Александ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ина  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ид Никола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изов Андрей Кондрат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изова Екатери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еретдинова Роза Рафа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еретдинов Раис Хаеретд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ина Валентина Гавр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аев Александр 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аева Нина Сем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идуллин Айдар Халиу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евских Соф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 Вероник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 Владимир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цилина Оксана Федр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един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единов Анатолий Иллари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дник Раис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 Евгений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Валентина 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Владимир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гирева Татьяна 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икова Ларис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чканова Александр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Пет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а Татьяна Филипп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Александ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Гал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Анатол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ина Александра Сем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ина Валентина Сераф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онцева 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7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еметьев Денис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9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еметьев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стнев  Юрий  Сем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стнев Сергей Сем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076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гунова Валент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гунов Федор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ова Га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ин Виктор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шина Людми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ина Екате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рупа  Борис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337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рбаев Асылхан Жау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рих Иван Хрестья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076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рих Мар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337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 Сергей 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 439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ова Лидия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.№ 439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га</w:t>
            </w:r>
          </w:p>
        </w:tc>
      </w:tr>
      <w:tr>
        <w:trPr>
          <w:trHeight w:val="340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ny-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56:00Z</dcterms:created>
  <dc:creator>Галина</dc:creator>
  <dc:description/>
  <cp:keywords/>
  <dc:language>en-US</dc:language>
  <cp:lastModifiedBy>User</cp:lastModifiedBy>
  <cp:lastPrinted>2025-10-01T11:29:00Z</cp:lastPrinted>
  <dcterms:modified xsi:type="dcterms:W3CDTF">2025-10-01T06:31:00Z</dcterms:modified>
  <cp:revision>6</cp:revision>
  <dc:subject/>
  <dc:title>АДМИНИСТРАЦИЯ</dc:title>
</cp:coreProperties>
</file>