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" w:hanging="72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Heading1"/>
        <w:ind w:left="72" w:hanging="72"/>
        <w:jc w:val="center"/>
        <w:rPr/>
      </w:pPr>
      <w:r>
        <w:rPr>
          <w:sz w:val="28"/>
          <w:szCs w:val="28"/>
        </w:rPr>
        <w:t>О ходе реализации плана мероприятий</w:t>
      </w:r>
    </w:p>
    <w:p>
      <w:pPr>
        <w:pStyle w:val="Heading1"/>
        <w:ind w:left="72" w:hanging="7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в администрации муниципального образования Горный  сельсовет  Оренбургского района </w:t>
      </w:r>
    </w:p>
    <w:p>
      <w:pPr>
        <w:pStyle w:val="Heading1"/>
        <w:ind w:left="72" w:hanging="7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 за 2019-2020г.г. (январь, февраль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е регулирование антикоррупци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нормативных правовых актов и их проектов проводится специалистом администрации МО Горный сельсовет, ответственным за юридическое сопровождение, а так же прокуратурой  Оренбургского района.  В 2020 году поступил 1 протест прокуратуры Оренбургского района на действующие НПА органов местного самоуправления МО Горный сельсовет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19 году поступило 8  протестов. Специалистам администрации поручено усилить мониторинг изменений действующего законодательства.</w:t>
      </w:r>
    </w:p>
    <w:p>
      <w:pPr>
        <w:pStyle w:val="Heading1"/>
        <w:ind w:left="72" w:hanging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ей МО Горный  сельсовет за период  2019-2020г.г. (январь,февраль)    принимались  необходимые нормативные правовые акты по вопросам противодействия коррупции, которые размещены на официальном сайте муниципального образования Горный  сельсовет в разделе «Противодействие коррупции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color w:val="202020"/>
          <w:sz w:val="28"/>
          <w:szCs w:val="28"/>
          <w:shd w:fill="FFFFFF" w:val="clear"/>
        </w:rPr>
        <w:t>Постановления</w:t>
      </w:r>
      <w:r>
        <w:rPr>
          <w:rStyle w:val="StrongEmphasis"/>
          <w:color w:val="202020"/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</w:rPr>
        <w:t>- постановление администрации МО Горный  сельсовет от  10.02.2020г. № 07-п</w:t>
      </w:r>
      <w:r>
        <w:rPr>
          <w:color w:val="FF0000"/>
          <w:sz w:val="28"/>
          <w:szCs w:val="28"/>
        </w:rPr>
        <w:t xml:space="preserve"> </w:t>
      </w:r>
      <w:r>
        <w:rPr>
          <w:rStyle w:val="StrongEmphasis"/>
          <w:color w:val="20202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б утверждении перечней коррупционно- опасных функций и перечня должностей муниципальной службы администрации муниципального образования Горный сельсовет Оренбургского района Оренбургской области, замещение которых связано с коррупционными рисками</w:t>
      </w:r>
      <w:r>
        <w:rPr>
          <w:color w:val="202020"/>
          <w:sz w:val="28"/>
          <w:szCs w:val="28"/>
          <w:shd w:fill="FFFFFF" w:val="clear"/>
        </w:rPr>
        <w:t>»;</w:t>
      </w:r>
    </w:p>
    <w:p>
      <w:pPr>
        <w:pStyle w:val="Normal"/>
        <w:overflowPunct w:val="true"/>
        <w:autoSpaceDE w:val="true"/>
        <w:ind w:left="120" w:right="168" w:hanging="0"/>
        <w:jc w:val="both"/>
        <w:textAlignment w:val="auto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новление администрации МО Горный  сельсовет от  04.10.2019г. № 85-п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, руководителей муниципальных учреждений в информационно-телекоммуникационной сети «Интернет» на официальном сайте муниципального образования Горный сельсовет Оренбургского района Оренбургской области и предоставления этих сведений средствам массовой информации</w:t>
      </w:r>
      <w:r>
        <w:rPr/>
        <w:t>»;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4"/>
      </w:tblGrid>
      <w:tr>
        <w:trPr>
          <w:trHeight w:val="1454" w:hRule="atLeast"/>
        </w:trPr>
        <w:tc>
          <w:tcPr>
            <w:tcW w:w="98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МО Горный  сельсовет от  16.12.2019г. № 107-п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перечня</w:t>
            </w:r>
            <w:r>
              <w:rPr>
                <w:color w:val="000000"/>
                <w:sz w:val="28"/>
                <w:szCs w:val="28"/>
              </w:rPr>
              <w:t xml:space="preserve"> должно</w:t>
            </w:r>
            <w:r>
              <w:rPr>
                <w:sz w:val="28"/>
                <w:szCs w:val="28"/>
              </w:rPr>
              <w:t>ст</w:t>
            </w:r>
            <w:r>
              <w:rPr>
                <w:color w:val="000000"/>
                <w:sz w:val="28"/>
                <w:szCs w:val="28"/>
              </w:rPr>
              <w:t>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лужбы, в течение двух лет после увольнения с которых гражданин, замещавший</w:t>
              <w:tab/>
              <w:t>долж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службы, имеет право замещать на условиях трудового догово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лжности в организации и (или) выполнять в данной организации рабо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оказывать данной организации услуги) в течение месяца стоимостью более с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яч рублей на условиях гражданско-правовог</w:t>
            </w:r>
            <w:r>
              <w:rPr>
                <w:sz w:val="28"/>
                <w:szCs w:val="28"/>
              </w:rPr>
              <w:t xml:space="preserve">о договора (гражданско-правовых </w:t>
            </w:r>
            <w:r>
              <w:rPr>
                <w:color w:val="000000"/>
                <w:sz w:val="28"/>
                <w:szCs w:val="28"/>
              </w:rPr>
              <w:t>договоров), если отдельные функции муниципального управления данной</w:t>
            </w:r>
            <w:r>
              <w:rPr>
                <w:sz w:val="28"/>
                <w:szCs w:val="28"/>
              </w:rPr>
              <w:t xml:space="preserve"> организацией входили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лжност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лужебные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язан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го служащего, с согласия комиссии по соблюдению требований к служебному поведению</w:t>
              <w:tab/>
              <w:t>муниципа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лужащих органов мест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моуправления муниципального образования Горный сельсовет Оренбургского района Оренбургской области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color w:val="000000"/>
                <w:sz w:val="28"/>
                <w:szCs w:val="28"/>
              </w:rPr>
              <w:t>урегулированию конфликта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color w:val="000000"/>
                <w:sz w:val="28"/>
                <w:szCs w:val="28"/>
              </w:rPr>
              <w:t>нтересов»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остановление администрации МО Горный  сельсовет от  15.10.2019г. № 86-п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Порядка уведомления муниципальными служащими администрации Горный сельсовет Оренбургского района Оренбургской области и руководителями отраслевых (функциональных) органов, наделенными правами юридического лица представителя нанимателя (работодателя) о фактах обращения в целях склонения их к совершению коррупционных правонарушений»;</w:t>
            </w:r>
          </w:p>
          <w:p>
            <w:pPr>
              <w:pStyle w:val="Style20"/>
              <w:tabs>
                <w:tab w:val="clear" w:pos="708"/>
                <w:tab w:val="left" w:pos="6379" w:leader="none"/>
              </w:tabs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остановление администрации МО Горный  сельсовет от  27.11.2019г. № 98-п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«Об утверждении Перечня  муниципальных 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должностей и должностей муниципальной службы     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муниципального образования  Горный сельсовет   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при назначении  (избрании) на которые  граждане  и  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при замещении которых муниципальные служащие   обязаны  представлять сведения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</w:rPr>
              <w:t>о своих  доходах, об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расходах, об имуществе  и обязательствах имущественного  характера, а  такж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сведения о доходах,  расходах,   об имуществе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обязательствах   имущественного  характера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</w:rPr>
              <w:t>своих супруги (супруга) и  несовершеннолетних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</w:rPr>
              <w:t>детей»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overflowPunct w:val="true"/>
        <w:autoSpaceDE w:val="true"/>
        <w:ind w:right="168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тановление администрации МО Горный  сельсовет от  04.10.2019г. № 84-п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орядке обращения гражданина после его увольнения с муниципальной службы в администрацию муниципального образования Горный сельсовет  Оренбургского района Оренбургской области»;</w:t>
      </w:r>
    </w:p>
    <w:p>
      <w:pPr>
        <w:pStyle w:val="Normal"/>
        <w:ind w:right="177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- постановление администрации от 04.02.2020 года №  05-п «Об утверждении Плана мероприятий по противодействию коррупции в муниципальном  образования Горный сельсовет на 2020 год».</w:t>
      </w:r>
    </w:p>
    <w:p>
      <w:pPr>
        <w:pStyle w:val="Normal"/>
        <w:ind w:right="1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ым лицом по противодействию коррупции в муниципальном образовании Горный сельсовет, назначена заместитель главы администрации Кондусова Г.В.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Организационно-управленческие, профилактические меры по обеспечению антикоррупцион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абота комиссии по соблюдению требований  к служебному поведению муниципальных служащих осуществляется в соответствии с  положением, утвержденным постановлением администрации муниципального образования Горный сельсовет от 11.02.2016 № 11-п  «О   создании комиссии по соблюдению требований к служебному поведению муниципальных служащих органов местного самоуправления муниципального образования Горный  сельсовет Оренбургского района Оренбургской области и урегулированию конфликта интерес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 Указом Президента РФ от 01.07.2010 N 821 состав комиссии был изменен  (постановление администрации МО Горный сельсовет от 25.12.2017 года № 114-п  «О внесении изменений в  постановление от 11.02.2016г. № 11-п ««О   создании комиссии по соблюдению требований к служебному поведению муниципальных служащих органов местного самоуправления муниципального образования Горный  сельсовет Оренбургского района Оренбургской области и урегулированию конфликта интерес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проведено 4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 квартале 2019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ли беседу  по реализации намеченных мероприятий плана работы комисс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ведены итоги работы комиссии за 2018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о исполнение рекомендаций изложенных в протоколе заседания комиссии по противодействию коррупции в муниципальном образовании Оренбургский район от 22 марта 2019 года № 1,</w:t>
      </w:r>
      <w:r>
        <w:rPr>
          <w:sz w:val="28"/>
          <w:szCs w:val="28"/>
        </w:rPr>
        <w:t xml:space="preserve"> комиссией МО Горный  сельсовет, по соблюдению требований к служебному поведению муниципальных служащих, были разработаны Протокольные поручения, а так же Информация об исполнении вышеуказанных Протокольных </w:t>
      </w:r>
      <w:r>
        <w:rPr>
          <w:b/>
          <w:sz w:val="28"/>
          <w:szCs w:val="28"/>
        </w:rPr>
        <w:t>поручений (документация прилагается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работа по выполнению мероприятий по противодействию коррупции согласно плана на 2019г ;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  анализ сведений о доходах, об имуществе и обязательствах имущественного  характера, представленных муниципальными служащими и руководителями  муниципальных учреждений  за 2018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работа  по формированию у муниципальных  служащих негативного отношения к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яты дополнительные меры по активизации деятельности комиссии по соблюдению требований к служебному  поведению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  контроль за  реализацией  мероприятий  предусмотренных планами  по противодействию корруп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о  выполнение требований законодательства  о предотвращении и урегулированию конфликта  интересов  на муниципаль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о принятие мер по предупреждению коррупции подведомствен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оказано содействие депутатам муниципального образования в заполнении Справки БК за 2018 год.</w:t>
      </w:r>
    </w:p>
    <w:p>
      <w:pPr>
        <w:pStyle w:val="Heading1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исполнение Плана </w:t>
      </w:r>
      <w:r>
        <w:rPr>
          <w:rFonts w:eastAsia="Calibri"/>
          <w:bCs/>
          <w:kern w:val="2"/>
          <w:sz w:val="28"/>
          <w:szCs w:val="28"/>
        </w:rPr>
        <w:t xml:space="preserve">работы  комиссии  по противодействию коррупции в муниципальном образовании Горный сельсовет  Оренбургского района Оренбургской области 2019 год, </w:t>
      </w:r>
      <w:r>
        <w:rPr>
          <w:sz w:val="28"/>
          <w:szCs w:val="28"/>
        </w:rPr>
        <w:t>была проведена работа по своевременному  внесению изменений в муниципальные нормативные правовые акты муниципального образования по вопросам противодействия коррупции  в связи с изменением действующего законодательств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айте администрации была размещена   публикация информационных материалов об отрицательном влиянии коррупции на социально-экономическое развитие муниципального образования, об ущемлении коррупционными деяниями прав и законных интересов граждан, субъектов предприним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2 квартале 2019 года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ссмотрены результаты анализа по срокам, полноте и достоверности предоставленных сведений о доходах, расходах, об имуществе и обязательствах имущественного характера, представленных муниципальными служащими. Нарушений не выявлено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о исполнение рекомендаций изложенных в протоколе заседания комиссии по противодействию коррупции в муниципальном образовании Оренбургский район от 20 июня 2019 года № 2, </w:t>
      </w:r>
      <w:r>
        <w:rPr>
          <w:sz w:val="28"/>
          <w:szCs w:val="28"/>
        </w:rPr>
        <w:t>комиссией МО Горный  сельсовет, по соблюдению требований к служебному поведению муниципальных служащих, были разработаны Протокольные, а так же Информация об исполнении вышеуказанных Протокольных поручений (документация прилагаетс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 анализ сведений о доходах, об имуществе и обязательствах имущественного  характера, представленных муниципальными служащими, путем сопоставления сведений за отчетный период  с данными за 2 года, предшествующих отчетному пери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лавой МО взято  под личный контроль  исполнение поручений комиссии по координации работы по противодействию коррупции в Оренбургской области от 27 марта 2019 года (протокол от 27.03.2019 № 21, письмо  администрации  МО Оренбургский район от 22.05.2019 года № 1/1010;   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а своевременная актуализация  муниципальных правовых актов в сфере противодействия коррупции в соответствии с действующим законодательством;</w:t>
      </w:r>
    </w:p>
    <w:p>
      <w:pPr>
        <w:pStyle w:val="Normal"/>
        <w:rPr/>
      </w:pPr>
      <w:r>
        <w:rPr>
          <w:sz w:val="28"/>
          <w:szCs w:val="28"/>
        </w:rPr>
        <w:t>- обращено особое внимание на соблюдение требований о противодействии коррупции, муниципальной службе, исключить возможность  возникновение конфликта интересов при приеме  на работу, а также  при осуществлении  муниципальных закупок на поставку товаров, выполнения работ, оказания услуг для нужд муниципального образования и нужд муниципальных учреж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 исполнение Плана </w:t>
      </w:r>
      <w:r>
        <w:rPr>
          <w:rFonts w:eastAsia="Calibri"/>
          <w:bCs/>
          <w:kern w:val="2"/>
          <w:sz w:val="28"/>
          <w:szCs w:val="28"/>
        </w:rPr>
        <w:t>работы  комиссии  по противодействию коррупции в муниципальном образовании Горный сельсовет  Оренбургского района Оренбургской области 2019 год, намечены определенные меры о</w:t>
      </w:r>
      <w:r>
        <w:rPr>
          <w:color w:val="000000"/>
          <w:sz w:val="28"/>
          <w:szCs w:val="28"/>
        </w:rPr>
        <w:t>беспечения эффективного функционирования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. Проведен к</w:t>
      </w:r>
      <w:r>
        <w:rPr>
          <w:sz w:val="28"/>
          <w:szCs w:val="28"/>
        </w:rPr>
        <w:t>онтроль правильности и полноты предоставления муниципальными служащими и выборными должностными лицами местного самоупр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3 квартале 2019 года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рассмотрено и принято  Уведомление муниципального служащего о выполнении иной оплачиваемой работы, предоставленное от члена участковой комиссии № 1156 п.Юный Путинцевой В.Д., являющейся муниципальным служащим муниципального образования Горный сельсове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о Представление прокуратуры Оренбургского района, основанием является проверка сведений о доходах, расходах, об имуществе и обязательствах имущественного характера, лицами замещающими руководящие должности в муниципальных учреждениях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прокуратурой района  были выявлены факты сокрытия сведений о доходов, от иной трудовой деятельности, в соответствии с законодательством и учитывая требования изложенные в прокуратурой Представлении, руководитель МБУК ЦКиБО «Югория»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Администрацией в присутствии представителя прокуратуры   было рассмотрено Представление, допустивший сокрытие сведений   о доходах, уволен в связи с утратой доверия. 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4961" w:hRule="atLeast"/>
        </w:trPr>
        <w:tc>
          <w:tcPr>
            <w:tcW w:w="931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о исполнение требований изложенных в протоколе заседания комиссии по противодействию коррупции в муниципальном образовании Оренбургский район от 12 июля 2019 года № 3, </w:t>
            </w:r>
            <w:r>
              <w:rPr>
                <w:sz w:val="28"/>
                <w:szCs w:val="28"/>
              </w:rPr>
              <w:t>комиссией МО Горный  сельсовет, по соблюдению требований к служебному поведению муниципальных служащих, были разработаны Протокольные поручения  , а так же Информация об исполнении вышеуказанных Протокольных поручений (документация прилагаетс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а работа  по своевременному наполнению разделов официальных сайтов  муниципальных  образований сельских поселений в сети интернет  по вопросам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иведены в соответствие подразделы официальных сайтов, посвященных противодействию коррупции, в соответствии  с требованиями  распоряжения Губернатора Оренбургской области от 30.12.2014г. № 360-р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Активизирована работа по своевременному  размещению на официальном сайте муниципального образования  в разделе «Противодействие коррупции»: НПА, проектов НПА для проведения независимой экспертизы и их общественного обсуждения, информацию о антикоррупционных мерах , программах и мероприятиях  по профилактике коррупции,широкой пропаганде муниципальных электронных услуг, как наиболее реальной альтернативы оформлению бумажных документов, где высок коррупциогенный фактор, заседаниях круглых столов, совещаний семинаров, посвященных противодействию коррупции, социальных и оперативных мероприятиях «Сообщи о коррупционере». «Нет коррупции».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Во исполнение Плана </w:t>
            </w: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  <w:t>работы  комиссии</w:t>
            </w: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  по противодействию коррупции в муниципальном образовании Горный сельсовет  Оренбургского района Оренбургской области 2019 год, проведено </w:t>
            </w:r>
            <w:r>
              <w:rPr>
                <w:sz w:val="28"/>
                <w:szCs w:val="28"/>
              </w:rPr>
              <w:t>ознакомление муниципальных служащих с Положениями законодательства Российской Федерации о противодействии коррупции, проведение профилактических бесед с муниципальными служащими, мониторинг выявленных в сфере противодействия коррупции нарушений, их обобщение и доведение до сведения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 4 квартале 2019 года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миссией был сформирован план мероприятий по противодействию коррупци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администрации муниципального образования Горный сельсовет Оренбургского района Оренбургской области </w:t>
            </w:r>
            <w:r>
              <w:rPr>
                <w:sz w:val="28"/>
                <w:szCs w:val="28"/>
              </w:rPr>
              <w:t xml:space="preserve"> в  2020 году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6095" w:hRule="atLeast"/>
        </w:trPr>
        <w:tc>
          <w:tcPr>
            <w:tcW w:w="9176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 исполнение требований изложенных в протоколе заседания комиссии по противодействию коррупции в муниципальном образовании Оренбургский район от 19 декабря 2019 года № 5, </w:t>
            </w:r>
            <w:r>
              <w:rPr>
                <w:sz w:val="28"/>
                <w:szCs w:val="28"/>
              </w:rPr>
              <w:t>комиссией МО Горный  сельсовет, по соблюдению требований к служебному поведению муниципальных служащих, были разработаны Протокольные поручения, а так же Информация об исполнении вышеуказанных Протокольных поручений (документация прилагаетс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чно главой был обеспечен контроль, за соблюдением сроков выполнения ранее принятых комиссией   ре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оведено до состава комиссии, в случаях неисполнения решений комиссии, планов мероприятий противодействия коррупции,  будут приняты меры дисциплинарной ответственности  к лицам, ответственным за их исполнение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едено до сведения, при рассмотрении уведомлений муниципальных служащих о намерении выполнять иную оплачиваемую работу, обращать особое внимание на то, что выполнение иной работы не будет сказываться  на качестве исполнения основных должностных обязан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ассмотрение результатов исполнения плана мероприятий по противодействию коррупции в администрации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рный  сельсовет Оренбургского района Оренбургской области на 2019-2020годы (январь, феврал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я о деятельности комиссии  размещена на официальном сайте МО Горный сельсовет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 контроль за реализацией требований Федеральных законов: от 3 декабря 2012 года № 230-ФЗ «О контроле за соответствием расходов лиц, замещающих государственные должности, и иных лиц их доходам», от   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- по предоставленным справкам 3 муниципальных служащих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опросы, направленные на знание законодательства о противодействии коррупции включены в задания при проведении аттестации, квалификационного экзамена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своих и членов своих семей предоставили: 1- глава МО, 5 -муниципальных служащих, 1 – руководитель МБУК, 1 – директор МКУ «Управление ХИО», 11 депутатов Совета депутатов МО Горный сельсовет. Предоставленные сведения   размещены на официальном сайте  муниципального образования Горный сельсовет в информационно-телекоммуникационной сети Интернет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при предоставлении сведений о доходах, расходах, об имуществе и обязательствах имущественного характера своих и членов своих семей, руководителем МБУК были допущены  ошибки при  заполнении сведений об основном  заработке, где не были указаны заработки с иных рабочих мест. Из-за сокрытия доходов специалист был уволен по Предоставлению прокуратуры  в связи с утратой довер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оформлен информационный стенд «Противодействие коррупции», на котором размещена актуальная  информац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е проверки по фактам коррупционных проявлений не проводились, в виду отсутствия оснований для их провед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ились  профилактические  беседы со специалистами администрации, ознакомления с Памятками  прокуратуры Оренбургского район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дено анкетирование муниципальных служащих, с целью </w:t>
      </w:r>
    </w:p>
    <w:p>
      <w:pPr>
        <w:pStyle w:val="Normal"/>
        <w:rPr/>
      </w:pPr>
      <w:r>
        <w:rPr>
          <w:sz w:val="28"/>
          <w:szCs w:val="28"/>
        </w:rPr>
        <w:t>выявления наиболее коррупционных сфер ,оценки эффективности принимаемых антикоррупционных мер. По результатам анкетирования проведена профилактическая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оводится информирование субъектов малого и сред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о возможностях сообщения о коррупционных проявл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Осуществляется обеспечение открытости, объективности и добросовестной конкуренции при осуществлении закупок на поставку товаров, выполнение услуг и работ для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2. На сайте муниципального образования Горный сельсовет ведется специализированный раздел, посвященный вопросам противодействия коррупции, в соответствии с требованиями распоряжения Губернатора Оренбургской области от 30.12.2014 № 360-р. Так же размещен раздел «Информация прокуратуры Оренбургского района» в котором, в том числе, размещается информация по противодействию корруп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существляется контроль за деятельностью муниципальных предприятий и учреждений, подведомственных администрации МО Горный сельсовет в части эффективного использования муниципального имущества, закрепленного на праве хозяйственного ведения и оперативного управления, посредством передачи имущества по актам приема-передачи и проведении плановых проверок финансово – хозяйстве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В целях исключения коррупционных правонарушений в сфере муниципальных закупок в 2019 году на официальном сайте Единой информационной системы закупок (</w:t>
      </w:r>
      <w:r>
        <w:rPr>
          <w:sz w:val="28"/>
          <w:szCs w:val="28"/>
          <w:lang w:val="en-US"/>
        </w:rPr>
        <w:t>s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а также на официальном сайте МО Горный сельсовет (http://gorny56.ru.) размещены план закупок и план граф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профилакти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х нарушений                                        Г.В.Кондусова                                            </w:t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firstLine="2268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Calibri" w:hAnsi="Calibri" w:cs="Calibri"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sz w:val="28"/>
      <w:szCs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10:00Z</dcterms:created>
  <dc:creator>Сираева Айгуль Кимовна</dc:creator>
  <dc:description/>
  <cp:keywords/>
  <dc:language>en-US</dc:language>
  <cp:lastModifiedBy>user</cp:lastModifiedBy>
  <cp:lastPrinted>2020-06-25T10:05:00Z</cp:lastPrinted>
  <dcterms:modified xsi:type="dcterms:W3CDTF">2022-03-14T10:02:00Z</dcterms:modified>
  <cp:revision>36</cp:revision>
  <dc:subject/>
  <dc:title>_</dc:title>
</cp:coreProperties>
</file>