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sectPr>
          <w:type w:val="nextPage"/>
          <w:pgSz w:w="11906" w:h="16838"/>
          <w:pgMar w:left="1560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Положение 2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bCs/>
          <w:color w:val="000000"/>
        </w:rPr>
        <w:t>к приказу МКУ «ХИО МО ГОРНЫЙ СЕЛЬСОВЕТ»</w:t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color w:val="0D0D0D"/>
        </w:rPr>
      </w:pPr>
      <w:r>
        <w:rPr>
          <w:bCs/>
          <w:color w:val="0D0D0D"/>
        </w:rPr>
        <w:t xml:space="preserve">                                                                                                     </w:t>
      </w:r>
      <w:r>
        <w:rPr>
          <w:bCs/>
          <w:color w:val="0D0D0D"/>
        </w:rPr>
        <w:t>от 19.12.2022 года № 1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-142" w:hanging="0"/>
        <w:jc w:val="center"/>
        <w:rPr/>
      </w:pPr>
      <w:r>
        <w:rPr/>
        <w:t xml:space="preserve">План мероприятий </w:t>
      </w:r>
    </w:p>
    <w:p>
      <w:pPr>
        <w:pStyle w:val="Normal"/>
        <w:ind w:left="-142" w:hanging="0"/>
        <w:jc w:val="center"/>
        <w:rPr/>
      </w:pPr>
      <w:r>
        <w:rPr/>
        <w:t>по вопросам противодействия коррупции в</w:t>
      </w:r>
    </w:p>
    <w:p>
      <w:pPr>
        <w:pStyle w:val="Normal"/>
        <w:ind w:left="-142" w:hanging="0"/>
        <w:jc w:val="center"/>
        <w:rPr/>
      </w:pPr>
      <w:r>
        <w:rPr/>
        <w:t xml:space="preserve">муниципальном казенном учреждении ««ХИО МО ГОРНЫЙ СЕЛЬСОВЕТ ОРЕНБУРГСКОГО РАЙОНА ОРЕНБУРГСКОЙ ОБЛАСТИ»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4 годы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11"/>
        <w:gridCol w:w="1856"/>
        <w:gridCol w:w="41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/>
            </w:pPr>
            <w:r>
              <w:rPr/>
              <w:t>Ожидаемый результат реализации плана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Нормативно-правовое регулирование антикоррупцион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роведение мониторинга законодательства, регулирующего правоотношения в сфере противодействия коррупции, в целях выявления нормативных правовых актов и правовых актов, требующих приведения в соответствие с федеральным и региональным законодательством в связи с его измен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повышение эффективности правового регулирования отношений в сфере противодействия коррупции в Учреждении, устранение правовых пробелов и противоречий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 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роведение специальной беседы с гражданами, впервые поступившими в Учреждение, с разъяснением основных обязанностей, запретов, ограничений, требований к служебному поведению, налагаемых на него в целях противодействия коррупции, а также ознакомление с пакетом соответствующих нормативных правовых (правовых) в сфере противодействия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в течение месяца со дня назначения на должност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повышение эффективности по обеспечению антикоррупционного поведения работников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Осуществление мер по формированию у работников Учреждения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Недопущение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Оказание консультативной помощи по вопросам соблюдения требований к служебному поведению, в том числе проведение профилактических бес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Доведение положений законодательства о противодействии корруп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редание гласности каждого установленного факта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до 10 декабр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Ранняя профилактика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 у работников Учреждения. Принятие мер по повышению эффективности контроля за привлечением таких лиц к ответственности в случае несоблюдения ими требовании к служебному повед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ранняя профилактика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роведение анализа соблюдения работниками Учреждения запретов, ограничений и требований, установленных в целях противодействии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до 10 декабр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ранняя профилактика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Оказание работникам Учреждения консультативной помощи по вопросам соблюдения требований к служебному поведению, в том числе проведение профилактических бесед, доведение до работников Учреждения положений законодательства о противодействии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ранняя профилактика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Разработка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работников Учреждения, в том числе контроля за актуализацией сведений, содержащихся в анкетах, предоставляемых при назначении на указанные должности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роведение оценки коррупционных рисков, возникающих при осуществлении работниками Учреждения своих функц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ранняя профилактика коррупционных правонарушений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Антикоррупционное просвещение, обучение и вос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овышение квалификации работников Учреждения, в должностные обязанности которых входит участие в противодействии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беспечение прозрачности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Размещение на официальном сайте информации, документов, отчетов, методических рекомендаций и других материалов на антикоррупционную темати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интернет-приемной, «телефона доверия»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autoSpaceDE w:val="false"/>
              <w:rPr/>
            </w:pPr>
            <w:r>
              <w:rPr/>
              <w:t>повышение уровня общественной активности в противодействии коррупции, совершенствование механизмов взаимодействия органов исполнительной власти с граждан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                                                                                                               Ю. А. ДРАП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ХИО                                                                                                            И. В. ХРЯП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С положение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вова С. В. гл. бухгалтер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производитель Арефьева Н. Ф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хоз. деятельности Мельникова Е. П.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итель Макаров И. Л.______________</w:t>
      </w:r>
      <w:r>
        <w:br w:type="page"/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orient="landscape" w:w="16838" w:h="11906"/>
      <w:pgMar w:left="1134" w:right="851" w:gutter="0" w:header="0" w:top="84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inki">
    <w:name w:val="b-link__i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6:00Z</dcterms:created>
  <dc:creator>Admin</dc:creator>
  <dc:description/>
  <cp:keywords/>
  <dc:language>en-US</dc:language>
  <cp:lastModifiedBy>User</cp:lastModifiedBy>
  <cp:lastPrinted>2022-11-09T11:29:00Z</cp:lastPrinted>
  <dcterms:modified xsi:type="dcterms:W3CDTF">2023-01-09T11:00:00Z</dcterms:modified>
  <cp:revision>14</cp:revision>
  <dc:subject/>
  <dc:title/>
</cp:coreProperties>
</file>