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Прокуратура Оренбургского района разъясняет: обязанность субъектов транспортной деятельности по прохождению инструктажей водителями транспортных средств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нкт 1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а Минтранса России от 15.01.2014 N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 закрепляет обязанность субъекта транспортной деятельности об обеспечении водителей следующей информацией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годных условиях движения на маршрут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стах организации отдыха и приема пищи, размещении объектов санитарно-бытового обслужи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стах стоянки транспор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телефонах дежурных частей подразделений Госавтоинспекции МВД России по маршруту дви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обенностях обеспечения безопасности движения и эксплуатации транспортных средств при сезонных изменениях погодных и дорожных услов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чинах и обстоятельствах возникновения ДТП, нарушений Правил дорожного движения, правил технической эксплуатации транспортных средств и других требований и норм безопасности дорожного движения, произошедших с участием водителей субъекта транспортной деятель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расположении пунктов медицинской и технической помощи, диспетчерских пунктов управления движением транспортными средствами и о порядке связи с этими пункт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действиях водителя в ситуациях, связанных с несоблюдением графика движения транспортного средства по независящим от него причина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маршруте движения транспортного средства, перевозящего пассажиров, условиях и режимах движения на маршруте, местах концентрации ДТП на маршрутах регулярных перевозок пассажи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 определения полной и осевой массы транспортного средства, о правилах загрузки транспортных средств и проведения весового и габаритного контроля при перевозке груз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, указанная выше должна доводиться до водителей путем проведения вводного, предрейсового, сезонного, специального инструктаж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ом транспортной деятельности осуществляется документальный учет сведений о лицах (фамилия, имя, отчество, занимаемая должность), проходивших и проводивших инструктаж, виде инструктажа и дате его проведения. Результаты этого учета хранятся субъектом транспортной деятельности в течение не менее трех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помнить, что согласно п. 22 указанных выше Правил субъекту транспортной деятельности запрещается допускать водителей к работе, связанной с управлением транспортными средствами, без прохождения ими соответствующих инструктаж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за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, связанной с управлением транспортными средствами, без прохождения ими соответствующих инструктажей, предусмотренного </w:t>
      </w:r>
      <w:hyperlink r:id="rId2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 xml:space="preserve"> обеспечения безопасности перевозок пассажиров и грузов автомобильным транспортом и городским наземным электрическим транспортом Кодексом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несоблюдение указанных выше Правил влечет наложение административного штрафа на должностных лиц в размере десяти тысяч рублей; на юридических лиц - тридцати тысяч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F5E813CFEC5F7D0A319A9A40BC782D9E5E87F9BAE98E3F03A2A5714599F7B67A93C94E0008E358A8B84EF6D7D0075097B8AA4855F7C9E3J2D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4:00Z</dcterms:created>
  <dc:creator>Оксана Зайцева</dc:creator>
  <dc:description/>
  <cp:keywords/>
  <dc:language>en-US</dc:language>
  <cp:lastModifiedBy>Оксана Зайцева</cp:lastModifiedBy>
  <dcterms:modified xsi:type="dcterms:W3CDTF">2020-09-23T14:35:00Z</dcterms:modified>
  <cp:revision>2</cp:revision>
  <dc:subject/>
  <dc:title/>
</cp:coreProperties>
</file>