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86100" cy="403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</w:t>
                                    <w:br/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НЫ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РЕНБУРГСКОГО РАЙОНА ОРЕНБУРГСКОЙ ОБЛАСТИ </w:t>
                                    <w:br/>
                                    <w:t xml:space="preserve">второй созы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.01.2015г.             №               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сти изменения в решение Совета депутатов №9 от 23 ноября 2010г. « Об установлении нормы предоставления и учетной нормы площади жилого помещения на территории муниципального образования Горный сельсовет Оренбургского района Оренбург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7.8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</w:t>
                              <w:b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НЫЙ СЕЛЬСОВЕТ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ЕНБУРГСКОГО РАЙОНА ОРЕНБУРГСКОЙ ОБЛАСТИ </w:t>
                              <w:br/>
                              <w:t xml:space="preserve">второй созыв 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pict>
                                <v:line id="shape_0" from="-153pt,28.55pt" to="-138.6pt,28.5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1.2015г.             №               17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ти изменения в решение Совета депутатов №9 от 23 ноября 2010г. « Об установлении нормы предоставления и учетной нормы площади жилого помещения на территории муниципального образования Горный сельсовет Оренбургского района Оренбург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362585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28.55pt" to="-138.6pt,28.5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Конституцией Российской Федерации, руководствуясь Федеральным законом от 06 октября 2003 года ФЗ – 131 «Об общих принципах организации местного самоуправления в Российской Федерации», статьей 50 Жилищного кодекса Российской Федерации, Уставом муниципального образования Горный сельсовет, Совет депутатов муниципального образования Гор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№ 9 от 23 но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г. « Об установлении нормы предоставления и учетной нормы площади жилого помещения на территории муниципального образования Горный сельсовет Оренбург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первый дополнить словами « на одного человека» и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1. Установить на территории муниципального образования Горный сельсо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у предоставления площади жилого помещения на одного человека по договору социального найма в размере 14,0 кв.м. общей площади жилого помещения, предоставляемого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ную норму площади жилого помещения на одного человека в размере 13,5 кв.м. общей площади занимаемого жилого помещ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ной и финансовой политике, собственности и экономическим вопро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В.П. Бокл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 по бюджетной и финансовой политике,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ственности и экономическим вопросам, Межрайонной ИФНС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ренбургской области, прокуратуре района, в дело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0:00Z</dcterms:created>
  <dc:creator>Вера</dc:creator>
  <dc:description/>
  <cp:keywords/>
  <dc:language>en-US</dc:language>
  <cp:lastModifiedBy>UserPC</cp:lastModifiedBy>
  <cp:lastPrinted>2015-01-15T15:15:00Z</cp:lastPrinted>
  <dcterms:modified xsi:type="dcterms:W3CDTF">2015-01-30T06:41:00Z</dcterms:modified>
  <cp:revision>7</cp:revision>
  <dc:subject/>
  <dc:title>СОВЕТ ДЕПУТАТОВ</dc:title>
</cp:coreProperties>
</file>