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01"/>
      </w:tblGrid>
      <w:tr>
        <w:trPr/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ЫЙ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  <w:r>
              <w:rPr>
                <w:sz w:val="28"/>
                <w:szCs w:val="28"/>
              </w:rPr>
              <w:t>№</w:t>
            </w: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ind w:lef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21.6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01600</wp:posOffset>
                      </wp:positionV>
                      <wp:extent cx="34163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16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15pt,8pt" to="250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3pt" to="3.7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0541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8.3pt" to="250.0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ный сельсовет Оренбургского района от 09.04.2024 № 46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сельсовет Горный сельсовет Оренбургского района и утверждении порядка ее деятельности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пунктом 8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ный сельсовет Оренбургского района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становление администрации муниципального образования Горный сельсовет Оренбургского района от 09.04.2024 № 46-п «О создании комиссии по установлению фактов проживания граждан в жилом помещении, находящемся в зоне чрезвычайной ситуации, нарушения условий их жизнедеятельности и факта утраты гражданином имущества первой необходимости в результате чрезвычайной ситуации природного или техногенного характера на территории муниципального образования Горный сельсовет Оренбургского района и утверждении порядка ее деятельности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ункт 2.1 Порядка деятельности комиссии по установлению фактов проживания граждан в жилом помещении, находящемся в зоне чрезвычайной ситуации, юэ.нарушения условий их жизнедеятельности и факта утраты имущества первой необходимости в результате чрезвычайной ситуации природного или техногенного характера на территории муниципального образования Горный сельсовет Оренбургского района (Приложение № 2) дополнить подпунктом 2.1.1.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2.1.1. В целях упрощения процедуры установления факта проживания в жилом помещении, граждане вправе предоставить сканированный документ, преобразованный в электронную форму и соответствующий по форме и содержанию оригиналу такого документа, выданного гражданину в установленном законом порядке, посредством государственной информационной системы, обеспечивающей предоставление государственных и муниципальных услуг в электронной форме с использованием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подлежит размещению на официальном сайте администрации муниципального образования Горный сельсовет Оренбург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Ю.А. Драпков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3:00Z</dcterms:created>
  <dc:creator>Галина</dc:creator>
  <dc:description/>
  <cp:keywords/>
  <dc:language>en-US</dc:language>
  <cp:lastModifiedBy>User</cp:lastModifiedBy>
  <cp:lastPrinted>2024-05-02T15:36:00Z</cp:lastPrinted>
  <dcterms:modified xsi:type="dcterms:W3CDTF">2024-06-14T05:03:00Z</dcterms:modified>
  <cp:revision>2</cp:revision>
  <dc:subject/>
  <dc:title>АДМИНИСТРАЦИЯ</dc:title>
</cp:coreProperties>
</file>