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00" w:hRule="atLeast"/>
        </w:trPr>
        <w:tc>
          <w:tcPr>
            <w:tcW w:w="4248" w:type="dxa"/>
            <w:tcBorders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2.06.2015 г. № 63-п 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редней стоимости 1 кв.м. общей площади жилья на первичном и вторичном рынке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5 года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12,132 Конституции РФ, Федеральным Законом № 131-ФЗ от 06.10.2003 г. «Об общих принципах организации местного самоуправления в Российской Федерации», приказом от 08 апреля 2015 года № 258/пр «О показателях средней рыночной стоимости одного квадратного метра общей площади жилого помещения по субъектам РФ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, Уставом муниципального образования Горный сельсовет Оренбургского района Оренбургской области установить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мер средней стоимости 1 кв. метра общей площади жилья по муниципальному образованию Горный сельсов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2015 года на  первичном рынке  30650 рублей на вторичном рынке   30250 руб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П.Бок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азослано:  отделу жилищного и коммунального хозяйства 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О Оренбургский район, прокуратуре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1:00Z</dcterms:created>
  <dc:creator>Вера</dc:creator>
  <dc:description/>
  <cp:keywords/>
  <dc:language>en-US</dc:language>
  <cp:lastModifiedBy>Вера</cp:lastModifiedBy>
  <dcterms:modified xsi:type="dcterms:W3CDTF">2015-06-24T09:18:00Z</dcterms:modified>
  <cp:revision>3</cp:revision>
  <dc:subject/>
  <dc:title>АДМИНИСТРАЦИЯ МУНИЦИПАЛЬНОГО ОБРАЗОВАНИЯ </dc:title>
</cp:coreProperties>
</file>