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>
          <w:trHeight w:val="5321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29.03.2016</w:t>
            </w:r>
            <w:r>
              <w:rPr>
                <w:sz w:val="20"/>
                <w:szCs w:val="20"/>
              </w:rPr>
              <w:t>_______№___</w:t>
            </w:r>
            <w:r>
              <w:rPr>
                <w:sz w:val="28"/>
                <w:szCs w:val="28"/>
                <w:u w:val="single"/>
              </w:rPr>
              <w:t>26-п</w:t>
            </w:r>
          </w:p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8pt" to="250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8.3pt" to="250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средней сто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м. общей площади жилья на первичном и вторичном рынке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6 года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2,132 Конституции РФ, Федеральным Законом № 131-ФЗ от 06.10.2003 г. «Об общих принципах организации местного самоуправления в Российской Федерации», приказом от 28 декабря 2015 года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», Уставом муниципального образования Горный сельсовет Оренбургского района Оренбургской области установит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мер средней стоимости 1 кв. метра общей площади жилья по муниципальному образованию Горный сельсове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6 года на  первичном рынке  31000 рублей на вторичном рынке   30400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    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П.Бо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азослано:  отделу жилищного и коммунального хозяйства 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 Оренбургский район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Галина</dc:creator>
  <dc:description/>
  <cp:keywords/>
  <dc:language>en-US</dc:language>
  <cp:lastModifiedBy>Вера</cp:lastModifiedBy>
  <cp:lastPrinted>2016-04-04T15:05:00Z</cp:lastPrinted>
  <dcterms:modified xsi:type="dcterms:W3CDTF">2016-05-23T06:53:00Z</dcterms:modified>
  <cp:revision>7</cp:revision>
  <dc:subject/>
  <dc:title>АДМИНИСТРАЦИЯ</dc:title>
</cp:coreProperties>
</file>