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</w:t>
        <w:tab/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  <w:tab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НЫЙ СЕЛЬСОВЕТ</w:t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52"/>
        <w:ind w:right="46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ГО  РАЙОНА    ОРЕНБУРГСКОЙ ОБЛАСТИ </w:t>
      </w:r>
    </w:p>
    <w:p>
      <w:pPr>
        <w:pStyle w:val="Normal"/>
        <w:autoSpaceDE w:val="false"/>
        <w:spacing w:lineRule="auto" w:line="252"/>
        <w:ind w:right="5000" w:firstLine="78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четвертый созыв</w:t>
      </w:r>
    </w:p>
    <w:p>
      <w:pPr>
        <w:pStyle w:val="Normal"/>
        <w:autoSpaceDE w:val="false"/>
        <w:spacing w:before="34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before="340" w:after="0"/>
        <w:ind w:left="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____________№ ___________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и дополнений в решение Совета депутатов муниципального образования Горный сельсовет Оренбургского района Оренбургской области от 25.12.2023 № 99 «О бюджете муниципального образования  Горный  сельсовет Оренбургского района Оренбургской области на 2024 год и на плановый период 2025 и 2026  годы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основании  Бюджетного кодекса Российской Федерации, Федерального закона от 06.10.2003 года № 131 - ФЗ «Об общих принципах организации местного самоуправления в Российской Федерации»,  Устава муниципального образования Горный сельсовет Оренбургского района Оренбургской области, Положения «О бюджетном процессе в муниципальном образовании Горный сельсовет Оренбургского района Оренбургской области», Совет депутатов муниципального образования Горный сельсовет Оренбургского района Оренбургской области р е ш и л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 связи с остатком денежных средств  дорожного фонда в сумме 591053,25  рублей на счете Администрации МО Горный сельсовет на 01.01.2024 года, выделении дотации для решения вопросов местного значения в сумме 370454,00 рублей внести изменения и дополнения в решение Совета депутатов муниципального образования Горный сельсовет Оренбургского района Оренбургской области от 25.12.2023 № 99 «Об утверждении бюджета муниципального образования Горный сельсовет Оренбургского района Оренбургской области на 2024 и на плановый период 2025-2026 годов» следующие измене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Горный сельсовет Оренбургского района Оренбургской области на 2024 год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в сумме 18199429,00  рублей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2) общий объем расходов бюджета в сумме  18790482,25 рублей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3) прогнозируемый дефицит бюджета в сумме  </w:t>
      </w:r>
      <w:r>
        <w:rPr>
          <w:color w:val="FF0000"/>
          <w:sz w:val="28"/>
          <w:szCs w:val="28"/>
        </w:rPr>
        <w:t>591053,25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1 января 2025 года в сумме 0 рублей, в том числе верхний предел долга по муниципальным гарантиям в сумме 0,0  рублей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2. Внести изменения в Приложение № 1 решения «Поступление доходов в бюджет муниципального образования Горный сельсовет Оренбургского района Оренбургской области по кодам видов доходов, подвидов доходов на 2024 год и на плановый период 2025 и 2026 годов»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3. Внести изменения в Приложение № 2 решения «Распределение бюджетных ассигнований бюджета муниципального образования Горный сельсовет Оренбургского района Оренбургской области по разделам и подразделам классификации расходов бюджетов на 2024 год и плановый период 2025 и 2026 годов»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по законности и правопорядку, по мандатным вопросам Совета депутатов муниципального образования Горный  сельсовет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в специально отведенных местах.</w:t>
      </w:r>
    </w:p>
    <w:p>
      <w:pPr>
        <w:pStyle w:val="Normal"/>
        <w:ind w:left="4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Установить, что данное решение вступает в силу после обнародования. 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  <w:tab/>
        <w:t xml:space="preserve">                     Ю.А. Драпков</w:t>
      </w:r>
    </w:p>
    <w:p>
      <w:pPr>
        <w:pStyle w:val="Normal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7"/>
        <w:gridCol w:w="3162"/>
        <w:gridCol w:w="1420"/>
        <w:gridCol w:w="266"/>
        <w:gridCol w:w="1152"/>
        <w:gridCol w:w="534"/>
        <w:gridCol w:w="1686"/>
        <w:gridCol w:w="2440"/>
        <w:gridCol w:w="2440"/>
      </w:tblGrid>
      <w:tr>
        <w:trPr>
          <w:trHeight w:val="255" w:hRule="atLeast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ный сельсовет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________</w:t>
            </w:r>
            <w:r>
              <w:rPr>
                <w:sz w:val="20"/>
                <w:szCs w:val="20"/>
              </w:rPr>
              <w:t xml:space="preserve"> г. № </w:t>
            </w:r>
            <w:r>
              <w:rPr>
                <w:sz w:val="20"/>
                <w:szCs w:val="20"/>
                <w:u w:val="single"/>
              </w:rPr>
              <w:t>_____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ХОДОВ В БЮДЖЕТ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Горный сельсовет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  И ПЛАНОВЫЙ ПЕРИОД 2025, 2026 ГОДЫ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5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399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353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0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2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6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50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52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65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62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 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,00 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 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130 01 0000 110</w:t>
            </w:r>
            <w:r>
              <w:rPr>
                <w:sz w:val="20"/>
                <w:szCs w:val="20"/>
                <w:highlight w:val="red"/>
              </w:rPr>
              <w:t xml:space="preserve">  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8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7599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353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9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997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53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97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91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9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97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91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4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23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46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4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023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46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6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85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008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6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856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008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7.15030.10 0000.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5030.10.1724.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риобретение коммунальной техники и оборудования к ней пос. Горны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34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18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34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1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318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434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60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60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, за счет средств 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5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, за счет средств  из район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 02 19 999 10 0001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 000.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 02 19999100002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для осуществления органами местного самоуправления полномочий по решению вопросов местного значения, источником финансирования которых являются средства район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6111.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0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97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16.10.0000.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7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10.0000.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, на софинансирование расходов инициативное бюджетир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92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17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721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1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30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0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6777 150</w:t>
            </w:r>
          </w:p>
        </w:tc>
        <w:tc>
          <w:tcPr>
            <w:tcW w:w="3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ДОХОДО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9429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75697,00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85330,00</w:t>
            </w:r>
          </w:p>
        </w:tc>
        <w:tc>
          <w:tcPr>
            <w:tcW w:w="4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8" w:hanging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8" w:hanging="14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90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</w:tblGrid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ный сельсовет</w:t>
            </w:r>
          </w:p>
        </w:tc>
      </w:tr>
      <w:tr>
        <w:trPr>
          <w:trHeight w:val="255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__________</w:t>
            </w:r>
            <w:r>
              <w:rPr>
                <w:sz w:val="20"/>
                <w:szCs w:val="20"/>
              </w:rPr>
              <w:t xml:space="preserve">  г. № </w:t>
            </w:r>
            <w:r>
              <w:rPr>
                <w:sz w:val="20"/>
                <w:szCs w:val="20"/>
                <w:u w:val="single"/>
              </w:rPr>
              <w:t>_______</w:t>
            </w:r>
          </w:p>
        </w:tc>
      </w:tr>
    </w:tbl>
    <w:p>
      <w:pPr>
        <w:pStyle w:val="Normal"/>
        <w:ind w:left="1418" w:hanging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8" w:hanging="141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208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1076"/>
        <w:gridCol w:w="580"/>
        <w:gridCol w:w="560"/>
        <w:gridCol w:w="1691"/>
        <w:gridCol w:w="1422"/>
        <w:gridCol w:w="248"/>
        <w:gridCol w:w="145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АСПРЕДЕЛЕНИЕ БЮДЖЕТНЫХ АССИГНОВАНИЙ БЮДЖЕТА МУНИЦИПАЛЬНОГО</w:t>
            </w:r>
          </w:p>
        </w:tc>
        <w:tc>
          <w:tcPr>
            <w:tcW w:w="47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БРАЗОВАНИЯ ГОРНЫЙ СЕЛЬСОВЕТ НА 2024 год  И НА ПЛАНОВЫЙ</w:t>
            </w:r>
          </w:p>
        </w:tc>
        <w:tc>
          <w:tcPr>
            <w:tcW w:w="47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ПЕРИОД 2025 И  2026 ГОДОВ ПО РАЗДЕЛАМ И ПОДРАЗДЕЛАМ РАСХОДОВ</w:t>
            </w:r>
          </w:p>
        </w:tc>
        <w:tc>
          <w:tcPr>
            <w:tcW w:w="47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02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КЛАССИФИКАЦИИ  РАСХОДОВ БЮДЖЕТОВ</w:t>
            </w:r>
          </w:p>
        </w:tc>
        <w:tc>
          <w:tcPr>
            <w:tcW w:w="47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0"/>
              <w:gridCol w:w="580"/>
              <w:gridCol w:w="560"/>
              <w:gridCol w:w="1480"/>
              <w:gridCol w:w="1480"/>
              <w:gridCol w:w="1480"/>
            </w:tblGrid>
            <w:tr>
              <w:trPr>
                <w:trHeight w:val="1399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17692,06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76051,85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34671,7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2106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2106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2106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0576,06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945,85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92565,7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647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32363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0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56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53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57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6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3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7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64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ы юстиции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64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0028,25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75997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32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0028,25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75997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323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4640,9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8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8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  <w:r>
                    <w:rPr/>
                    <w:t>162786,5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75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4354,4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4 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62 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4 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62 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4 00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67,04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283,02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67,04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283,02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утвержденные расход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382665,13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</w:rPr>
                    <w:t>953328,2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утвержденные расходы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0,00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382665,13</w:t>
                  </w:r>
                </w:p>
              </w:tc>
              <w:tc>
                <w:tcPr>
                  <w:tcW w:w="148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953328,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6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90482,25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75697,00</w:t>
                  </w:r>
                </w:p>
              </w:tc>
              <w:tc>
                <w:tcPr>
                  <w:tcW w:w="14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58533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90482,25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375697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58533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24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  <w:gridCol w:w="1001"/>
        <w:gridCol w:w="580"/>
        <w:gridCol w:w="876"/>
        <w:gridCol w:w="1506"/>
        <w:gridCol w:w="349"/>
        <w:gridCol w:w="4469"/>
        <w:gridCol w:w="629"/>
      </w:tblGrid>
      <w:tr>
        <w:trPr>
          <w:trHeight w:val="255" w:hRule="atLeast"/>
        </w:trPr>
        <w:tc>
          <w:tcPr>
            <w:tcW w:w="15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ный сельсовет</w:t>
            </w:r>
          </w:p>
        </w:tc>
      </w:tr>
      <w:tr>
        <w:trPr>
          <w:trHeight w:val="255" w:hRule="atLeast"/>
        </w:trPr>
        <w:tc>
          <w:tcPr>
            <w:tcW w:w="1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                      г. № </w:t>
            </w:r>
          </w:p>
        </w:tc>
      </w:tr>
      <w:tr>
        <w:trPr>
          <w:trHeight w:val="255" w:hRule="atLeast"/>
        </w:trPr>
        <w:tc>
          <w:tcPr>
            <w:tcW w:w="15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jc w:val="center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lang w:val="en-US"/>
    </w:rPr>
  </w:style>
  <w:style w:type="character" w:styleId="2">
    <w:name w:val="Заголовок 2 Знак"/>
    <w:qFormat/>
    <w:rPr>
      <w:b/>
      <w:color w:val="000000"/>
      <w:sz w:val="26"/>
      <w:lang w:val="en-US"/>
    </w:rPr>
  </w:style>
  <w:style w:type="character" w:styleId="3">
    <w:name w:val="Заголовок 3 Знак"/>
    <w:qFormat/>
    <w:rPr>
      <w:b/>
      <w:bCs/>
      <w:color w:val="000000"/>
      <w:sz w:val="22"/>
      <w:szCs w:val="24"/>
      <w:lang w:val="en-US"/>
    </w:rPr>
  </w:style>
  <w:style w:type="character" w:styleId="4">
    <w:name w:val="Заголовок 4 Знак"/>
    <w:qFormat/>
    <w:rPr>
      <w:b/>
      <w:bCs/>
      <w:color w:val="000000"/>
      <w:sz w:val="28"/>
      <w:lang w:val="en-US"/>
    </w:rPr>
  </w:style>
  <w:style w:type="character" w:styleId="5">
    <w:name w:val="Заголовок 5 Знак"/>
    <w:qFormat/>
    <w:rPr>
      <w:b/>
      <w:bCs/>
      <w:sz w:val="28"/>
      <w:lang w:val="en-US"/>
    </w:rPr>
  </w:style>
  <w:style w:type="character" w:styleId="6">
    <w:name w:val="Заголовок 6 Знак"/>
    <w:qFormat/>
    <w:rPr>
      <w:b/>
      <w:bCs/>
      <w:color w:val="000000"/>
      <w:sz w:val="28"/>
      <w:lang w:val="en-US"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Верхний колонтитул Знак"/>
    <w:qFormat/>
    <w:rPr>
      <w:sz w:val="28"/>
      <w:lang w:val="en-US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53">
    <w:name w:val="xl15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8">
    <w:name w:val="xl17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hd w:fill="B7DEE8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</w:pBdr>
      <w:shd w:fill="B7DEE8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82">
    <w:name w:val="xl2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95">
    <w:name w:val="xl2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both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2:00Z</dcterms:created>
  <dc:creator>галактика</dc:creator>
  <dc:description/>
  <cp:keywords/>
  <dc:language>en-US</dc:language>
  <cp:lastModifiedBy>User</cp:lastModifiedBy>
  <cp:lastPrinted>2024-09-20T09:07:00Z</cp:lastPrinted>
  <dcterms:modified xsi:type="dcterms:W3CDTF">2024-10-04T04:58:00Z</dcterms:modified>
  <cp:revision>6</cp:revision>
  <dc:subject/>
  <dc:title>СОВЕТ ДЕПУТАТОВ</dc:title>
</cp:coreProperties>
</file>