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01.04.2025</w:t>
            </w:r>
            <w:r>
              <w:rPr>
                <w:sz w:val="20"/>
                <w:szCs w:val="20"/>
              </w:rPr>
              <w:t>___№___</w:t>
            </w:r>
            <w:r>
              <w:rPr>
                <w:sz w:val="28"/>
                <w:szCs w:val="28"/>
                <w:u w:val="single"/>
              </w:rPr>
              <w:t>24-п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0541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5pt,8.3pt" to="260.5pt,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лана мероприятий по обеспечению пожарной безопасности на территории муниципального образования Горный сельсовет в весенне-летний период 2025 го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627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38.8pt" to="-5.55pt,1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  <w:shd w:fill="F5F5F5" w:val="clear"/>
        </w:rPr>
        <w:t xml:space="preserve">     </w:t>
      </w:r>
      <w:r>
        <w:rPr>
          <w:color w:val="000000"/>
          <w:sz w:val="28"/>
          <w:szCs w:val="28"/>
          <w:shd w:fill="F5F5F5" w:val="clear"/>
        </w:rPr>
        <w:t>В соответствии со статьей 30 Федерального Закона «О пожарной безопасности» № 69-ФЗ от 21 декабря 1994 года, Постановлением администрации муниципального образования Оренбургский район от 01. Апреля 2025 года № 792-п «О мерах по обеспечению пожарной безопасности на территории муниципального образования Оренбургский район в весенне-летний период 2025 года», а также в целях обеспечения пожарной безопасности на территории муниципального образования Горный сельсовет в весенне-летний период 2025 год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Утвердить план мероприятий по обеспечению пожарной безопасности на территории муниципального образования Горный сельсовет в весенне-летний период 2025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Глава муниципального образования                                            Ю.А. Драпков</w:t>
      </w:r>
    </w:p>
    <w:p>
      <w:pPr>
        <w:pStyle w:val="Normal"/>
        <w:ind w:left="-284"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left="-284"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left="-261" w:hanging="23"/>
        <w:jc w:val="both"/>
        <w:rPr/>
      </w:pPr>
      <w:r>
        <w:rPr>
          <w:sz w:val="28"/>
          <w:szCs w:val="28"/>
          <w:shd w:fill="F5F5F5" w:val="clear"/>
        </w:rPr>
        <w:t xml:space="preserve">Разослано: </w:t>
      </w:r>
      <w:r>
        <w:rPr>
          <w:sz w:val="28"/>
          <w:szCs w:val="28"/>
        </w:rPr>
        <w:t xml:space="preserve">руководителям предприятий, организациям,  индивидуальным  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ринимателям, администрации района, отделению тушения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жаров пос. Горный, прокурору района, в дел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  к  постановлению администрации МО Горный сельсовет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24-п</w:t>
      </w:r>
      <w:r>
        <w:rPr>
          <w:sz w:val="28"/>
          <w:szCs w:val="28"/>
        </w:rPr>
        <w:t>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МО Горный сельсовет в весенне-летни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29"/>
        <w:gridCol w:w="3390"/>
        <w:gridCol w:w="197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и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контролю за соблюдением противопожарного режима на приусадебных участках, не допускать сжигания сухой травы, мусора и других горючих материалов на их территории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атическую уборку и вывоз мусора с территорий населённых пунк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ны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наружного противопожарного водоснабжения населённых пунктов с последующим устранением выявленных недостат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ны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ны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ённых пун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м запасом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ной связ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звукового оповещения о пожа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й и приспособленной для целей пожаротушения техникой (мотопомпами)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ны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объектов недвижимости и территор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ерализованных полос вокруг населённых пунктов и других объектах подверженных угрозе распространения лесных (степных) пожар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ны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рофилактики пожаров в населённых пунктах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ны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4.2024 по 31.05.20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соблюдению мер противопожарной безопасности (размещение на официальном сайте, квитанциях  по оплате коммунальных услуг информации на противопожарную тематику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ны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8:00Z</dcterms:created>
  <dc:creator>Галина</dc:creator>
  <dc:description/>
  <cp:keywords/>
  <dc:language>en-US</dc:language>
  <cp:lastModifiedBy>User</cp:lastModifiedBy>
  <cp:lastPrinted>2025-04-08T12:38:00Z</cp:lastPrinted>
  <dcterms:modified xsi:type="dcterms:W3CDTF">2025-04-08T07:49:00Z</dcterms:modified>
  <cp:revision>4</cp:revision>
  <dc:subject/>
  <dc:title>АДМИНИСТРАЦИЯ</dc:title>
</cp:coreProperties>
</file>