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 w:type="textWrapping" w:clear="all"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8, 44 Федерального закона “Об общих принципах организации местного самоуправления  в Российской Федерации”  от   06.10.2003 № 131-ФЗ, Уставом муниципального образования Горный сельсовет Оренбургского района,  решением Совета депутатов “Об утверждении положения о публичных слушаниях”, Совет депутатов муниципального образования Горный сельсовет Оренбург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319659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НЫ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884" w:leader="none"/>
                                    </w:tabs>
                                    <w:suppressAutoHyphens w:val="true"/>
                                    <w:autoSpaceDE w:val="true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№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 проекте решения Совета депутатов «О внесении изменений  и дополнений в Устав муниципального образования Горный сельсовет Оренбургского район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322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НЫЙ СЕЛЬСОВЕТ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884" w:leader="none"/>
                              </w:tabs>
                              <w:suppressAutoHyphens w:val="true"/>
                              <w:autoSpaceDE w:val="true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№__________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 проекте решения Совета депутатов «О внесении изменений  и дополнений в Устав муниципального образования Горный сельсовет Оренбургского район Оренбургской области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решения 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 и дополнений в Устав муниципального образования Горный сельсовет Оренбургского район Оренбургской области»</w:t>
      </w:r>
      <w:r>
        <w:rPr>
          <w:rFonts w:cs="Times New Roman" w:ascii="Times New Roman" w:hAnsi="Times New Roman"/>
          <w:sz w:val="28"/>
          <w:szCs w:val="28"/>
        </w:rPr>
        <w:t>” (Приложение 1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 07.11.2023года на территории муниципального образования Горный сельсовет Оренбургского района публичные слушания по проекту решения 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 и дополнений в Устав муниципального образования Горный сельсовет Оренбургского район Оренбург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убличные слушания проводятся путем массового обсуждения населением муниципального образования Горный сельсовет Оренбургского район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указанный проект решения в местах, определенных для обнародования нормативных правовых акт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ложение о порядке учета предложений по проекту решения Совета депутатов «Об утверждении Устава муниципального образования Горный сельсовет Оренбургского района Оренбургской области” (Приложение 2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учить организацию проведения публичных слушаний по проекту решения 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внесении изменений  и дополнений в Устав муниципального образования Горный сельсовет Оренбургского район Оренбург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Кондусовой Г.В. заместителю главы администрации муниципального образования Горный сельсовет Оренбургского района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 Заместителю главы администрации муниципального образования Кондусовой Г.В. обобщить материалы публичных слушаний и вынести проект решения Совета депутатов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 и дополнений в Устав муниципального образования Горный сельсовет Оренбургского район Оренбургской области»</w:t>
      </w:r>
      <w:r>
        <w:rPr>
          <w:rFonts w:cs="Times New Roman" w:ascii="Times New Roman" w:hAnsi="Times New Roman"/>
          <w:sz w:val="28"/>
          <w:szCs w:val="28"/>
        </w:rPr>
        <w:t>” на очередное заседание Совета депутат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Драпков</w:t>
            </w:r>
          </w:p>
        </w:tc>
      </w:tr>
    </w:tbl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left"/>
        <w:textAlignment w:val="baseline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670" w:right="-55" w:hanging="0"/>
        <w:jc w:val="left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suppressAutoHyphens w:val="true"/>
        <w:autoSpaceDE w:val="true"/>
        <w:ind w:left="5670" w:right="-55" w:hanging="0"/>
        <w:jc w:val="left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депутатов муниципального образования Горный сельсовет Оренбургского района</w:t>
      </w:r>
    </w:p>
    <w:p>
      <w:pPr>
        <w:pStyle w:val="Normal"/>
        <w:widowControl/>
        <w:suppressAutoHyphens w:val="true"/>
        <w:autoSpaceDE w:val="true"/>
        <w:ind w:left="5670" w:right="-55" w:hanging="0"/>
        <w:jc w:val="left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енбургской области</w:t>
      </w:r>
    </w:p>
    <w:p>
      <w:pPr>
        <w:pStyle w:val="Normal"/>
        <w:widowControl/>
        <w:suppressAutoHyphens w:val="true"/>
        <w:autoSpaceDE w:val="true"/>
        <w:ind w:left="5670" w:right="-55" w:hanging="0"/>
        <w:jc w:val="left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___________ №______</w:t>
      </w:r>
    </w:p>
    <w:p>
      <w:pPr>
        <w:pStyle w:val="Normal"/>
        <w:widowControl/>
        <w:suppressAutoHyphens w:val="true"/>
        <w:autoSpaceDE w:val="true"/>
        <w:ind w:right="-55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55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 и дополнения в Устав </w:t>
      </w:r>
    </w:p>
    <w:p>
      <w:pPr>
        <w:pStyle w:val="Normal"/>
        <w:widowControl/>
        <w:suppressAutoHyphens w:val="true"/>
        <w:autoSpaceDE w:val="true"/>
        <w:ind w:right="-55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Горный сельсовет </w:t>
      </w:r>
    </w:p>
    <w:p>
      <w:pPr>
        <w:pStyle w:val="Normal"/>
        <w:widowControl/>
        <w:suppressAutoHyphens w:val="true"/>
        <w:autoSpaceDE w:val="true"/>
        <w:ind w:right="-55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енбургского района Оренбургской области</w:t>
      </w:r>
    </w:p>
    <w:p>
      <w:pPr>
        <w:pStyle w:val="Normal"/>
        <w:widowControl/>
        <w:suppressAutoHyphens w:val="true"/>
        <w:autoSpaceDE w:val="true"/>
        <w:ind w:hanging="0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 Пункт 27 части 1 статьи 5 изложить в новой редакции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/>
        <w:suppressAutoHyphens w:val="true"/>
        <w:autoSpaceDE w:val="true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2. Пункт 29 части 1 статьи 5 изложить в новой редакции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9) организация и осуществление мероприятий по работе с детьми и молодежью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</w:t>
      </w:r>
      <w:r>
        <w:rPr>
          <w:rFonts w:cs="Times New Roman" w:ascii="Times New Roman" w:hAnsi="Times New Roman"/>
          <w:sz w:val="28"/>
          <w:szCs w:val="28"/>
        </w:rPr>
        <w:t>политики в поселении;»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Часть 1 статьи 5 дополнить пунктом 39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39) осуществление учета личных подсобных хозяйств, которые ведут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ункт 11 части 1 статьи 6 изложить в новой редакции</w:t>
      </w:r>
      <w:r>
        <w:rPr>
          <w:rFonts w:cs="Times New Roman" w:ascii="Times New Roman" w:hAnsi="Times New Roman"/>
          <w:b/>
          <w:sz w:val="28"/>
          <w:lang w:eastAsia="zh-C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Пункт 12 части 1 статьи 6 изложить в новой редакции</w:t>
      </w:r>
      <w:r>
        <w:rPr>
          <w:rFonts w:cs="Times New Roman" w:ascii="Times New Roman" w:hAnsi="Times New Roman"/>
          <w:b/>
          <w:sz w:val="28"/>
          <w:lang w:eastAsia="zh-C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Часть 2 статьи 12 дополнить вторым абзацем следующего содержания:     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асть 1 статьи 27 дополнить пунктом 10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</w:t>
      </w:r>
    </w:p>
    <w:p>
      <w:pPr>
        <w:pStyle w:val="Normal"/>
        <w:widowControl/>
        <w:autoSpaceDE w:val="true"/>
        <w:spacing w:lineRule="atLeast" w:line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8. Статью 42 изложить в ново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Статья 42. Порядок обнародования и вступления в силу муниципальных правовых актов сельсовет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85" w:leader="none"/>
        </w:tabs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Муниципальные правовые акты органов местного самоуправления сельсовета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85" w:leader="none"/>
        </w:tabs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шения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85" w:leader="none"/>
        </w:tabs>
        <w:ind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народованием муниципального правового акта, в том числе соглашения, заключенного между органами местного самоуправления, является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фициальное опубликование муниципального правового ак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мещение на сайте администрации сельсовет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rny5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мещение в местах, доступных для неограниченного круга лиц, на информационных стендах в здании администрации, сельсовета: по адресу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доска объявлений  в   почтовом отделении  п. Горны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 п.Горный, ул.Центральная ,6а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оска объявлений   возле медицинского пункта п.Горны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 п.Горный, пер.Тупой2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оска объявлений в  почтовом отделении п.Юны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 п.Юный, ул.Чернова,5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обеспечивается возможность ознакомления с принятыми муниципальными нормативными правовыми актами в местах, указанных в настоящей части, в течение четырнадцати дней со дня размещения муниципального нормативного правового ак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85" w:leader="none"/>
        </w:tabs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дании распространяемом в сельсовете - в общественно-политической газете Оренбургского района «Сельские вети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 Муниципальные нормативные правовые акты сельсовета размещаются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 местного самоуправления сельсове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одлежащие официальному обнародованию, должны быть обнародованы не поздне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сельсовета, самим муниципальным правовым актом.»;</w:t>
      </w:r>
    </w:p>
    <w:p>
      <w:pPr>
        <w:pStyle w:val="Normal"/>
        <w:widowControl/>
        <w:autoSpaceDE w:val="true"/>
        <w:spacing w:lineRule="atLeast" w:line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9. Статью 52 дополнить частью 6:</w:t>
      </w:r>
    </w:p>
    <w:p>
      <w:pPr>
        <w:pStyle w:val="Normal"/>
        <w:widowControl/>
        <w:autoSpaceDE w:val="true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60" w:leader="none"/>
        </w:tabs>
        <w:autoSpaceDE w:val="true"/>
        <w:spacing w:before="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before="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ный сельсовет</w:t>
      </w:r>
    </w:p>
    <w:p>
      <w:pPr>
        <w:pStyle w:val="Normal"/>
        <w:widowControl/>
        <w:autoSpaceDE w:val="true"/>
        <w:spacing w:before="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ета предложений по проекту решения Совета депутатов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Устава муниципального образования Горный сельсовет Оренбургского района Оренбургской области”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и дополнений в проект решения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«О внесении изменений и дополнений в Устав муниципального образования Горный сельсовет Оренбургского района Оренбургской области» могут вносится жителями муниципального образования Горный сельсовет, руководителями предприятий, учреждений, организаций расположенных на территории муниципального посе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и дополнений в проект решения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«О внесении изменений и дополнений в Устав муниципального образования Горный сельсовет Оренбургского района Оренбургской области» вносятся в письменной форме в администрацию муниципального образования  Горный сельсовет Оренбургского района Оренбургской област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ии по внесению изменений и дополнений в проект решения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«О внесении изменений и дополнений в Устав муниципального образования Горный сельсовет Оренбургского района Оренбургской области» должны быть указаны фамилия, имя, отчество, адрес постоянного места жительства лица, вносящего данное предлож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ии должен быть указан номер статьи проекта решения о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и изменений и дополнений в Устав, в которую предлагается внести изменения и дополн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внесенное по проекту решения о внесении изменений 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Устав, и не противоречащее действующему законодательству,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 результатам рассмотрения предложения должно быть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м, а в случае отказа в его принятии должно содержать основание такого отказ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предложения, внесенного по проекту решения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«О внесении изменений и дополнений в Устав муниципального образования Горный сельсовет Оренбургского района Оренбургской области» должны быть  официально в письменной форме доведены до лица, внесшего данное предлож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проекту решения Совета депутатов «Об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ии Устава муниципального образования Горный сельсовет Оренбургского района Оренбургской области” - 30 дней со дня его  обнародования.</w:t>
      </w:r>
    </w:p>
    <w:p>
      <w:pPr>
        <w:pStyle w:val="Normal"/>
        <w:shd w:fill="FFFFFF" w:val="clear"/>
        <w:ind w:left="1134" w:right="29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134" w:right="29" w:hanging="1134"/>
        <w:rPr>
          <w:rFonts w:ascii="Times New Roman" w:hAnsi="Times New Roman" w:cs="Times New Roman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Информация об изменениях документа"/>
    <w:basedOn w:val="Style19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  <w:ind w:firstLine="567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y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1:00Z</dcterms:created>
  <dc:creator>qwerty</dc:creator>
  <dc:description/>
  <cp:keywords/>
  <dc:language>en-US</dc:language>
  <cp:lastModifiedBy>User</cp:lastModifiedBy>
  <cp:lastPrinted>2024-10-23T13:08:00Z</cp:lastPrinted>
  <dcterms:modified xsi:type="dcterms:W3CDTF">2024-11-11T05:03:00Z</dcterms:modified>
  <cp:revision>64</cp:revision>
  <dc:subject/>
  <dc:title>Положение о земельном налоге</dc:title>
</cp:coreProperties>
</file>