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0530" cy="444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РНЫ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4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 Е Ш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        25 .12.2024г           № 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 бюджета муниципального образования  Горный  сельсовет Оренбургского района Оренбургской области на 2025 год и на плановый период 2026 и 2027  г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50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НЫЙ СЕЛЬСОВЕТ</w:t>
                            </w:r>
                          </w:p>
                        </w:tc>
                      </w:tr>
                      <w:tr>
                        <w:trPr>
                          <w:trHeight w:val="2454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 Е Ш Е Н И Е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        25 .12.2024г           № 1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pict>
                                <v:line id="shape_0" from="1.3pt,5.55pt" to="1.3pt,27.1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Об утверждении  бюджета муниципального образования  Горный  сельсовет Оренбургского района Оренбургской области на 2025 год и на плановый период 2026 и 2027  год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Законом Оренбургской области от 30.11.2005 г. № 2738/499-</w:t>
      </w:r>
      <w:r>
        <w:rPr>
          <w:szCs w:val="28"/>
          <w:lang w:val="en-US"/>
        </w:rPr>
        <w:t>III</w:t>
      </w:r>
      <w:r>
        <w:rPr>
          <w:szCs w:val="28"/>
        </w:rPr>
        <w:t>-ОЗ «О межбюджетных отношениях в Оренбургской области», Уставом муниципального образования Горный сельсовет Оренбургского района Оренбургской области, Положением о бюджетном процессе в муниципальном образовании Горный сельсовет рассмотрев проект бюджета муниципального образования Горный сельсовет Оренбургского района Оренбургской област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  на заседаниях постоянных комиссий Совет депутатов муниципального образования Горный сельсовет Оренбургского района Оренбург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/>
      </w:pPr>
      <w:r>
        <w:rPr>
          <w:szCs w:val="28"/>
        </w:rPr>
        <w:t>1.Утвердить основные характеристики бюджета муниципального образования Горный сельсовет Оренбургского района Оренбургской области на 2025 год: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/>
      </w:pPr>
      <w:r>
        <w:rPr>
          <w:szCs w:val="28"/>
        </w:rPr>
        <w:t>1) прогнозируемый общий объем доходов бюджета в сумме 16329463,99  рубля;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/>
      </w:pPr>
      <w:r>
        <w:rPr>
          <w:szCs w:val="28"/>
        </w:rPr>
        <w:t>2) общий объем расходов бюджета в сумме  16329463,99 рубля;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>
          <w:szCs w:val="28"/>
        </w:rPr>
      </w:pPr>
      <w:r>
        <w:rPr>
          <w:szCs w:val="28"/>
        </w:rPr>
        <w:t>3) прогнозируемый дефицит бюджета в сумме  0,00 рублей;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/>
      </w:pPr>
      <w:r>
        <w:rPr>
          <w:szCs w:val="28"/>
        </w:rPr>
        <w:t>4) верхний предел муниципального внутреннего долга на 1 января 2026 года в сумме 0 рублей, в том числе верхний предел долга по муниципальным гарантиям в сумме 0,0  рублей.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>. Утвердить основные характеристики бюджета муниципального образования Горный сельсовет Оренбургского района Оренбургской области на 2026 и на 2027 годы: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/>
      </w:pPr>
      <w:r>
        <w:rPr>
          <w:szCs w:val="28"/>
        </w:rPr>
        <w:t>1) прогнозируемый общий объем доходов бюджета на 2026 год в сумме    18379861,64 рубль и на 2027 год в сумме  16468120,77 рублей;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на 2026 год в сумме 18379861,64 рубль, в том числе условно утвержденные расходы в сумме 457566,75 рублей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ублей, и на 2027 год в сумме  16468120,77  рублей, в том числе условно утвержденные расходы в сумме 838915,72 рублей; 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/>
      </w:pPr>
      <w:r>
        <w:rPr>
          <w:szCs w:val="28"/>
        </w:rPr>
        <w:t>3) прогнозируемый дефицит бюджета на 2026 год в сумме 0,0 рублей, на 2027 год дефицит в сумме 0,0 рублей;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/>
      </w:pPr>
      <w:r>
        <w:rPr>
          <w:szCs w:val="28"/>
        </w:rPr>
        <w:t xml:space="preserve">4) </w:t>
      </w:r>
      <w:r>
        <w:rPr>
          <w:color w:val="000000"/>
          <w:szCs w:val="28"/>
        </w:rPr>
        <w:t>верхний предел муниципального внутреннего долга  на 1 января   2027 года в сумме 0 рублей и на 1 января 2028 года в сумме  0 рублей, в том числе верхний предел долга по муниципальным гарантиям на 1 января 2027 года в сумме 0,0 рублей и на  1 января   2028 года в сумме 0,0  рублей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 xml:space="preserve"> . Учесть поступление доходов в бюджет муниципального образования Горный сельсовет Оренбургского района Оренбургской области на 2025 год и на плановый период 2026 и 2027 годов согласно приложению № 1  настоящего решения.</w:t>
      </w:r>
    </w:p>
    <w:p>
      <w:pPr>
        <w:pStyle w:val="Normal"/>
        <w:ind w:firstLine="709"/>
        <w:rPr/>
      </w:pPr>
      <w:r>
        <w:rPr>
          <w:b/>
          <w:szCs w:val="28"/>
        </w:rPr>
        <w:t>4</w:t>
      </w:r>
      <w:r>
        <w:rPr>
          <w:szCs w:val="28"/>
        </w:rPr>
        <w:t>. Утвердить распределение бюджетных ассигнований бюджета муниципального образования Горный сельсовет на 2025 год и плановый период 2026,2027 годы по разделам и подразделам классификации расходов бюджета согласно приложению №2 настоящего реш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5. </w:t>
      </w:r>
      <w:r>
        <w:rPr>
          <w:szCs w:val="28"/>
        </w:rPr>
        <w:t>Утвердить ведомственную структуру расходов бюджета муниципального образования Горный сельсовет на 2025 год и плановый период 2026, 2027 годы согласно приложению № 3 настоящего реш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Утвердить распределение бюджетных ассигнований бюджета муниципального образования Горный сельсовет на 2025 год и плановый период 2026, 2027 годы по разделам, подразделам, целевым статьям , группам и подгруппам видов расходов классификации расходов  согласно приложений № 4  настоящего реш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 xml:space="preserve"> Утвердить распределение бюджетных ассигнований бюджета муниципального образования Горный сельсовет на 2025 год и плановый период 2026, 2027 годы по разделам, подразделам, целевым статьям (муниципальным программам Горный сельсовет и непрограммным направлениям деятельности), группам и подгруппам видов расходов классификации расходов согласно приложений № 5  настояще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>Утвердить программу муниципальных внутренних заимствований по администрации МО Горный сельсовет Оренбургского района Оренбургской области на 2025 год и плановый период 2026, 2027 годы согласно приложению №6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Утвердить программу муниципальных гарантий по бюджету  МО Горный сельсовет Оренбургского района Оренбургской области в валюте РФ на 2025 год и плановый период 2026, 2027 годы согласно приложению № 7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0.</w:t>
      </w:r>
      <w:r>
        <w:rPr>
          <w:szCs w:val="28"/>
        </w:rPr>
        <w:t>Утвердить нормативы отчислений доходов в бюджет муниципального образования Горный сельсовет Оренбургского района Оренбургской области на 2025 год и плановый период 2026, 2027 годы согласно приложению № 8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1.</w:t>
      </w:r>
      <w:r>
        <w:rPr>
          <w:szCs w:val="28"/>
        </w:rPr>
        <w:t xml:space="preserve"> Утвердить основные параметры первоочередных расходов бюджета на 2025 год согласно приложению №9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2</w:t>
      </w:r>
      <w:r>
        <w:rPr>
          <w:szCs w:val="28"/>
        </w:rPr>
        <w:t xml:space="preserve">. Утвердить общий объем межбюджетных трансфертов, получаемых из других бюджетов бюджетной системы РФ на очередной финансовый год в размере 7046000,00руб, плановый период 2025, 2026 годы 5 53 4000,00 руб, 5458000,00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>-дотации на выравнивание бюджетной обеспеченности из областного бюджета 5888 000,0 руб, плановый период 2026, 2027 годы  5421 000 руб, 5 342 000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-дотации на выравнивание бюджетной обеспеченности из районного бюджета 107 000,0 руб, плановый период 2026, 2027 годы  113 000 рублей, 116 000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Прочие дотации бюджетам сельских поселений для уплаты налога на имущество на 2025 год-220000,00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чие дотации бюджетам сельских поселений для обеспечения повышения оплаты труда отдельных категорий работников в 2025 году-356 000,00 рублей.  Прочие межбюджетные трансферты, передаваемые бюджетам сельских поселений для обеспечения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 в 2025 году- 475 000,00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пределение субвенций, предоставляемых из федерального бюджета бюджетам сельских поселений на 2025 год на осуществление первичного воинского учета на территориях, где отсутствуют военные комиссариаты :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умме 457102,99 рублей, плановый период 2026,2027 годы 499975,64 рублей, 517927,77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спределение субвенций, предоставляемых из федерального бюджета бюджетам сельских поселений на 2025 год на государственную регистрацию актов гражданского состояния: в сумме 10600 рублей, плановый период 2026,2027 годы- 10800 рублей, 10800 рублей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3.</w:t>
      </w:r>
      <w:r>
        <w:rPr>
          <w:szCs w:val="28"/>
        </w:rPr>
        <w:t xml:space="preserve"> Утвердить  распределение иных межбюджетных трансфертов, подлежащих перечислению из бюджета поселения на передачу своих полномочий  на решение вопросов местного значения муниципальному району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 осуществление внешнего муниципального финансового контроля на 2025-2027 год в сумме 35845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полномочия комиссии по соблюдению требований к служебному поведению муниципальных служащих и урегулированию конфликтов интересов в муниципальный район на 2025 год в сумме 10 000,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на полномочия в области градостроительной деятельности на 2025 год по сумме 10 540,00 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осуществление полномочий в сфере муниципального земельного контроля на 2025-2027 годы по  33000,00рублей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</w:t>
      </w:r>
      <w:r>
        <w:rPr>
          <w:szCs w:val="28"/>
        </w:rPr>
        <w:t xml:space="preserve"> Администрирование доходов, получаемых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и доходов от продажи земельных участков, государственная собственность на которые не разграничена, закрепить за администрацией муниципального образования Горный сельсовет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5</w:t>
      </w:r>
      <w:r>
        <w:rPr>
          <w:szCs w:val="28"/>
        </w:rPr>
        <w:t>. Установить в соответствии с п. 8 ст. 217 БК РФ следующие дополнительные основания для внесения изменений  в показатели сводной бюджетной росписи  бюджета, связанные с особенностями исполнения бюджета и (или) перераспределения бюджетных ассигнований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перераспределение бюджетных ассигнований главного распорядителя бюджетных средств по разделам, подразделам, целевым статьям и видам расходов бюджета в целях исполнения обязательств местного бюдже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перераспределение бюджетных ассигнований главного распорядителя средств бюджета по разделам, подразделам, целевым статьям и видам расходов в целях обеспечения условий софинансирования  получения средств  из  других бюджетов  бюджетной системы Российской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ераспределение бюджетных ассигнований, предусмотренных на уплату налога на имущество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величение (уменьшение) бюджетных ассигнований по расходам на дорожное хозяйство в текущем году исходя из уточненного прогноза поступлений доходов, образующих дорожный фонд муниципального образования Горный сельсовет в соответствии с Решением Совета депутатов  от 06.09.2013 года  № 127 «О дорожном фонде муниципального образования Горный сельсовет», а также их перераспределение между целевыми статьями и видами расходов в пределах общего объема дорожного фонда в целях исполнения обязательств мест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менения, внесенные в сводную бюджетную роспись по основаниям, установленным настоящей статьей, учитываются при последующем внесении изменений в настоящие решени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6.</w:t>
      </w:r>
      <w:r>
        <w:rPr>
          <w:szCs w:val="28"/>
        </w:rPr>
        <w:t xml:space="preserve"> Утвердить объем бюджетных ассигнований дорожного фонда муниципального образования на 2025 год в размере 1928761,00 рублей, на 2026 год – в размере 2013286 рубля, на 2027 год – в размере 2669393,00 рублей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7</w:t>
      </w:r>
      <w:r>
        <w:rPr>
          <w:szCs w:val="28"/>
        </w:rPr>
        <w:t>. Средства, находящиеся во временном распоряжении  казенных учреждений учитываются на лицевых счетах, открытых в УФК по Оренбургской области в соответствии с Соглашением, заключенным с администрацией муниципального образования Горный сельсовет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8.</w:t>
      </w:r>
      <w:r>
        <w:rPr>
          <w:szCs w:val="28"/>
        </w:rPr>
        <w:t xml:space="preserve"> Контроль  за  исполнением  настоящего  решения  возложить  на  постоянную  комиссию  по  бюджетной,  налоговой  и  финансовой  политике, собственности  и  экономическим  вопросам  Совета  депутатов  муниципального  образования  Горный сельсовет  (Курулева И.В.) 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9.</w:t>
      </w:r>
      <w:r>
        <w:rPr>
          <w:szCs w:val="28"/>
        </w:rPr>
        <w:t xml:space="preserve"> Настоящее решение вступает в силу после его официального обнародования и распространяет свое действие на правоотношения, возникающие  с 1 января 2025 г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 xml:space="preserve">Председатель Совета депутатов                                                                   </w:t>
      </w:r>
      <w:r>
        <w:rPr>
          <w:szCs w:val="28"/>
          <w:lang w:val="ru-RU"/>
        </w:rPr>
        <w:t>Ю.А.Драпк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1418" w:hanging="1418"/>
        <w:rPr>
          <w:szCs w:val="28"/>
          <w:lang w:val="ru-RU"/>
        </w:rPr>
      </w:pPr>
      <w:r>
        <w:rPr>
          <w:szCs w:val="28"/>
        </w:rPr>
        <w:t>Разослано:  финансовому  управлению, администрации МО Оренбургский район, Отделу № 40 УФК по Оренбургской области, Управлению Федерального казначейства по Оренбургской области, прокурору района, в де</w:t>
      </w:r>
      <w:r>
        <w:rPr>
          <w:szCs w:val="28"/>
          <w:lang w:val="ru-RU"/>
        </w:rPr>
        <w:t>ло</w:t>
      </w:r>
    </w:p>
    <w:p>
      <w:pPr>
        <w:pStyle w:val="TextBody"/>
        <w:ind w:left="1418" w:hanging="14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left="1418" w:hanging="141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</w:p>
    <w:p>
      <w:pPr>
        <w:pStyle w:val="TextBody"/>
        <w:ind w:left="1418" w:hanging="141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риложение №1</w:t>
            </w:r>
          </w:p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к решению Совета депутатов муниципального</w:t>
            </w:r>
          </w:p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образования Горный сельсовет Оренбургского района Оренбургской области</w:t>
            </w:r>
          </w:p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от</w:t>
            </w:r>
            <w:r>
              <w:rPr>
                <w:color w:val="000000"/>
                <w:szCs w:val="28"/>
                <w:lang w:eastAsia="zh-CN"/>
              </w:rPr>
              <w:t xml:space="preserve"> 25.12.2024г</w:t>
            </w:r>
          </w:p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№</w:t>
            </w:r>
            <w:r>
              <w:rPr>
                <w:color w:val="000000"/>
                <w:szCs w:val="28"/>
                <w:lang w:eastAsia="zh-CN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>12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8"/>
                <w:lang w:val="en-US" w:eastAsia="zh-CN"/>
              </w:rPr>
            </w:pPr>
            <w:r>
              <w:rPr>
                <w:color w:val="000000"/>
                <w:sz w:val="20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vanish/>
          <w:sz w:val="20"/>
          <w:lang w:val="en-US" w:eastAsia="zh-CN"/>
        </w:rPr>
      </w:pPr>
      <w:r>
        <w:rPr>
          <w:vanish/>
          <w:sz w:val="20"/>
          <w:lang w:val="en-US" w:eastAsia="zh-CN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Cs w:val="28"/>
                <w:lang w:eastAsia="zh-CN"/>
              </w:rPr>
              <w:t xml:space="preserve">Поступление доходов в бюджет муниципального образования Горный сельсовет Оренбургского района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zh-CN"/>
              </w:rPr>
              <w:t xml:space="preserve">Оренбургской области по кодам видов доходов (подвидов) доходов на 2025 год и на плановый период 2026 и 2027 годов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zh-CN"/>
              </w:rPr>
            </w:r>
          </w:p>
        </w:tc>
      </w:tr>
    </w:tbl>
    <w:p>
      <w:pPr>
        <w:pStyle w:val="Normal"/>
        <w:rPr>
          <w:vanish/>
          <w:sz w:val="20"/>
          <w:lang w:val="en-US" w:eastAsia="zh-CN"/>
        </w:rPr>
      </w:pPr>
      <w:r>
        <w:rPr>
          <w:vanish/>
          <w:sz w:val="20"/>
          <w:lang w:val="en-US" w:eastAsia="zh-CN"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31"/>
        <w:gridCol w:w="7090"/>
        <w:gridCol w:w="1700"/>
        <w:gridCol w:w="1700"/>
        <w:gridCol w:w="1700"/>
      </w:tblGrid>
      <w:tr>
        <w:trPr>
          <w:tblHeader w:val="true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0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1"/>
            </w:tblGrid>
            <w:tr>
              <w:trPr>
                <w:cantSplit w:val="true"/>
              </w:trPr>
              <w:tc>
                <w:tcPr>
                  <w:tcW w:w="308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Cs w:val="28"/>
                      <w:lang w:val="en-US" w:eastAsia="zh-CN"/>
                    </w:rPr>
                    <w:t>Код бюджетно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Cs w:val="28"/>
                      <w:lang w:val="en-US" w:eastAsia="zh-CN"/>
                    </w:rPr>
                    <w:t>классификац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Cs w:val="28"/>
                      <w:lang w:val="en-US" w:eastAsia="zh-CN"/>
                    </w:rPr>
                    <w:t>Российской Федерации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lang w:val="en-US" w:eastAsia="zh-CN"/>
              </w:rPr>
            </w:pPr>
            <w:r>
              <w:rPr>
                <w:vanish/>
                <w:sz w:val="20"/>
                <w:lang w:val="en-US" w:eastAsia="zh-CN"/>
              </w:rPr>
            </w:r>
          </w:p>
          <w:tbl>
            <w:tblPr>
              <w:tblW w:w="69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0"/>
            </w:tblGrid>
            <w:tr>
              <w:trPr>
                <w:cantSplit w:val="true"/>
              </w:trPr>
              <w:tc>
                <w:tcPr>
                  <w:tcW w:w="69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Cs w:val="28"/>
                      <w:lang w:val="en-US" w:eastAsia="zh-CN"/>
                    </w:rPr>
                    <w:t>Наименование кода дохода бюджета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lang w:val="en-US" w:eastAsia="zh-CN"/>
              </w:rPr>
            </w:pPr>
            <w:r>
              <w:rPr>
                <w:vanish/>
                <w:sz w:val="20"/>
                <w:lang w:val="en-US" w:eastAsia="zh-CN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Cs w:val="28"/>
                      <w:lang w:val="en-US" w:eastAsia="zh-CN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lang w:val="en-US" w:eastAsia="zh-CN"/>
              </w:rPr>
            </w:pPr>
            <w:r>
              <w:rPr>
                <w:vanish/>
                <w:sz w:val="20"/>
                <w:lang w:val="en-US" w:eastAsia="zh-CN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Cs w:val="28"/>
                      <w:lang w:val="en-US" w:eastAsia="zh-CN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lang w:val="en-US" w:eastAsia="zh-CN"/>
              </w:rPr>
            </w:pPr>
            <w:r>
              <w:rPr>
                <w:vanish/>
                <w:sz w:val="20"/>
                <w:lang w:val="en-US" w:eastAsia="zh-CN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Cs w:val="28"/>
                      <w:lang w:val="en-US" w:eastAsia="zh-CN"/>
                    </w:rPr>
                    <w:t>2027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vanish/>
          <w:sz w:val="20"/>
          <w:lang w:val="en-US" w:eastAsia="zh-CN"/>
        </w:rPr>
      </w:pPr>
      <w:r>
        <w:rPr>
          <w:vanish/>
          <w:sz w:val="20"/>
          <w:lang w:val="en-US" w:eastAsia="zh-CN"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31"/>
        <w:gridCol w:w="7090"/>
        <w:gridCol w:w="1700"/>
        <w:gridCol w:w="1700"/>
        <w:gridCol w:w="1700"/>
      </w:tblGrid>
      <w:tr>
        <w:trPr>
          <w:tblHeader w:val="true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30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1"/>
            </w:tblGrid>
            <w:tr>
              <w:trPr>
                <w:cantSplit w:val="true"/>
              </w:trPr>
              <w:tc>
                <w:tcPr>
                  <w:tcW w:w="30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lang w:val="en-US" w:eastAsia="zh-CN"/>
                    </w:rPr>
                  </w:pPr>
                  <w:r>
                    <w:rPr>
                      <w:sz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lang w:val="en-US" w:eastAsia="zh-CN"/>
              </w:rPr>
            </w:pPr>
            <w:r>
              <w:rPr>
                <w:vanish/>
                <w:sz w:val="20"/>
                <w:lang w:val="en-US" w:eastAsia="zh-CN"/>
              </w:rPr>
            </w:r>
          </w:p>
          <w:tbl>
            <w:tblPr>
              <w:tblW w:w="69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0"/>
            </w:tblGrid>
            <w:tr>
              <w:trPr>
                <w:cantSplit w:val="true"/>
              </w:trPr>
              <w:tc>
                <w:tcPr>
                  <w:tcW w:w="69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Cs w:val="2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lang w:val="en-US" w:eastAsia="zh-CN"/>
              </w:rPr>
            </w:pPr>
            <w:r>
              <w:rPr>
                <w:vanish/>
                <w:sz w:val="20"/>
                <w:lang w:val="en-US" w:eastAsia="zh-CN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Cs w:val="2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lang w:val="en-US" w:eastAsia="zh-CN"/>
              </w:rPr>
            </w:pPr>
            <w:r>
              <w:rPr>
                <w:vanish/>
                <w:sz w:val="20"/>
                <w:lang w:val="en-US" w:eastAsia="zh-CN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Cs w:val="2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lang w:val="en-US" w:eastAsia="zh-CN"/>
              </w:rPr>
            </w:pPr>
            <w:r>
              <w:rPr>
                <w:vanish/>
                <w:sz w:val="20"/>
                <w:lang w:val="en-US" w:eastAsia="zh-CN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Cs w:val="2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 w:val="20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Cs w:val="28"/>
                <w:lang w:val="en-US" w:eastAsia="zh-CN"/>
              </w:rPr>
              <w:t>1 00 00000 00 0000 00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Cs w:val="28"/>
                <w:lang w:val="en-US" w:eastAsia="zh-CN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Cs w:val="28"/>
                <w:lang w:val="en-US" w:eastAsia="zh-CN"/>
              </w:rPr>
              <w:t>8 815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Cs w:val="28"/>
                <w:lang w:val="en-US" w:eastAsia="zh-CN"/>
              </w:rPr>
              <w:t>9 349 2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Cs w:val="28"/>
                <w:lang w:val="en-US" w:eastAsia="zh-CN"/>
              </w:rPr>
              <w:t>10 481 393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1 01 00000 00 0000 00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5 95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6 38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6 830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1 02000 01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 95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6 38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6 830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1 02010 01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 948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6 383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6 827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1 02030 01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1 02080 01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1 02130 01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1 03 00000 00 0000 00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2 013 2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2 669 393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3 02000 01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 013 2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 669 393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3 02230 01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008 77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054 01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395 403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3 02231 01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008 77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054 01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395 403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3 02240 01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4 54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4 88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6 466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3 02241 01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4 54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4 88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6 466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3 02250 01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018 76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059 2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401 154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3 02251 01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018 76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059 2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 401 154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3 02260 01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-103 32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-104 84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-133 63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3 02261 01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-103 32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-104 84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-133 63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1 06 00000 00 0000 00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909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923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955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6 01000 00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8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8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99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6 01030 10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8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8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99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6 06000 00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728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742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756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6 06030 00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Земельный налог с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357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367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377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en-US" w:eastAsia="zh-CN"/>
              </w:rPr>
              <w:t>1 06 06033 10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357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367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377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6 06040 00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37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3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379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6 06043 10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37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3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379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1 08 00000 00 0000 00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6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8 04000 01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6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8 04020 01 0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6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08 04020 01 1000 11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6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1 11 00000 00 0000 00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2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2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21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11 05000 00 0000 12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1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11 05030 00 0000 12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en-US" w:eastAsia="zh-CN"/>
              </w:rPr>
              <w:t>21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 11 05035 10 0000 12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1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Cs w:val="28"/>
                <w:lang w:val="en-US" w:eastAsia="zh-CN"/>
              </w:rPr>
              <w:t>2 00 00000 00 0000 00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Cs w:val="28"/>
                <w:lang w:val="en-US" w:eastAsia="zh-CN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Cs w:val="28"/>
                <w:lang w:val="en-US" w:eastAsia="zh-CN"/>
              </w:rPr>
              <w:t>7 513 7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Cs w:val="28"/>
                <w:lang w:val="en-US" w:eastAsia="zh-CN"/>
              </w:rPr>
              <w:t>9 030 5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Cs w:val="28"/>
                <w:lang w:val="en-US" w:eastAsia="zh-CN"/>
              </w:rPr>
              <w:t>5 986 727,77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2 02 00000 00 0000 00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7 513 7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9 030 5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zh-CN"/>
              </w:rPr>
              <w:t>5 986 727,77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10000 00 0000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6 57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 5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 458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16001 00 0000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 99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 5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 458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16001 10 0000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 99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 5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 458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16001 10 0001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 888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 421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 342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16001 10 0002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, за счет средств район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07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13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16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19999 00 0000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Прочие дот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7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19999 10 0000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рочие дотации бюджетам сельских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7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19999 10 0001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рочие дотации бюджетам сельских поселений для уплаты налога на имуще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2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19999 10 6111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Прочие дотации бюджетам сельских поселений для обеспечения повышения оплаты труда отдельных категорий работник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35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20000 00 0000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 985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20216 00 0000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 985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20216 10 0000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 985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30000 00 0000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467 7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10 7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28 727,77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35118 00 0000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457 1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499 9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17 927,77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35118 10 0000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457 1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499 9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517 927,77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35930 00 0000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0 6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0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0 8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35930 10 0000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0 6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0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10 8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40000 00 0000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4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49999 00 0000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4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49999 10 0000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4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2 02 49999 10 6777 150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>Прочие межбюджетные трансферты, передаваемые бюджетам сельских поселений, для обеспечения повышения оплаты труда работников муниципальных учреждений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4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en-US" w:eastAsia="zh-CN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Cs w:val="28"/>
                <w:lang w:val="en-US" w:eastAsia="zh-CN"/>
              </w:rPr>
              <w:t>ИТОГО ДО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Cs w:val="28"/>
                <w:lang w:val="en-US" w:eastAsia="zh-CN"/>
              </w:rPr>
              <w:t>16 329 463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Cs w:val="28"/>
                <w:lang w:val="en-US" w:eastAsia="zh-CN"/>
              </w:rPr>
              <w:t>18 379 861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Cs w:val="28"/>
                <w:lang w:val="en-US" w:eastAsia="zh-CN"/>
              </w:rPr>
              <w:t>16 468 120,77</w:t>
            </w:r>
          </w:p>
        </w:tc>
      </w:tr>
    </w:tbl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TextBody"/>
              <w:ind w:left="1418" w:hanging="1418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иложение №2</w:t>
            </w:r>
          </w:p>
          <w:p>
            <w:pPr>
              <w:pStyle w:val="TextBody"/>
              <w:ind w:left="1418" w:hanging="1418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 решению Совета депутатов муниципального</w:t>
            </w:r>
          </w:p>
          <w:p>
            <w:pPr>
              <w:pStyle w:val="TextBody"/>
              <w:ind w:left="1418" w:hanging="1418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бразования Горный сельсовет Оренбургского района Оренбургской области</w:t>
            </w:r>
          </w:p>
          <w:p>
            <w:pPr>
              <w:pStyle w:val="TextBody"/>
              <w:ind w:left="1418" w:hanging="1418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т 25.12 2024г</w:t>
            </w:r>
          </w:p>
          <w:p>
            <w:pPr>
              <w:pStyle w:val="TextBody"/>
              <w:ind w:left="1418" w:hanging="1418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№ </w:t>
            </w:r>
            <w:r>
              <w:rPr>
                <w:sz w:val="32"/>
                <w:szCs w:val="32"/>
                <w:lang w:val="ru-RU"/>
              </w:rPr>
              <w:t>124</w:t>
            </w:r>
          </w:p>
        </w:tc>
      </w:tr>
    </w:tbl>
    <w:p>
      <w:pPr>
        <w:pStyle w:val="TextBody"/>
        <w:ind w:left="1418" w:hanging="1418"/>
        <w:rPr>
          <w:vanish/>
          <w:sz w:val="32"/>
          <w:szCs w:val="32"/>
          <w:lang w:val="ru-RU"/>
        </w:rPr>
      </w:pPr>
      <w:r>
        <w:rPr>
          <w:vanish/>
          <w:sz w:val="32"/>
          <w:szCs w:val="32"/>
          <w:lang w:val="ru-RU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спределение бюджетных ассигнований бюджета муниципального образования Горный сельсовет Оренбургского района Оренбургской области по разделам и подразделам классификации расходов бюджета муниципального района</w:t>
            </w:r>
          </w:p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 2025 год и плановый период 2026 и 2027 годов</w:t>
            </w:r>
          </w:p>
        </w:tc>
      </w:tr>
    </w:tbl>
    <w:p>
      <w:pPr>
        <w:pStyle w:val="TextBody"/>
        <w:ind w:left="1418" w:hanging="1418"/>
        <w:rPr>
          <w:vanish/>
          <w:sz w:val="32"/>
          <w:szCs w:val="32"/>
          <w:lang w:val="ru-RU"/>
        </w:rPr>
      </w:pPr>
      <w:r>
        <w:rPr>
          <w:vanish/>
          <w:sz w:val="32"/>
          <w:szCs w:val="32"/>
          <w:lang w:val="ru-RU"/>
        </w:rPr>
      </w:r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89"/>
        <w:gridCol w:w="566"/>
        <w:gridCol w:w="566"/>
        <w:gridCol w:w="1700"/>
        <w:gridCol w:w="1700"/>
        <w:gridCol w:w="1700"/>
      </w:tblGrid>
      <w:tr>
        <w:trPr>
          <w:tblHeader w:val="true"/>
        </w:trPr>
        <w:tc>
          <w:tcPr>
            <w:tcW w:w="9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/>
                </w:tcPr>
                <w:p>
                  <w:pPr>
                    <w:pStyle w:val="TextBody"/>
                    <w:ind w:left="1418" w:hanging="1418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  <w:t>Наименование</w:t>
                  </w:r>
                </w:p>
              </w:tc>
            </w:tr>
          </w:tbl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18" w:hanging="1418"/>
              <w:rPr>
                <w:vanish/>
                <w:sz w:val="32"/>
                <w:szCs w:val="32"/>
                <w:lang w:val="ru-RU"/>
              </w:rPr>
            </w:pPr>
            <w:r>
              <w:rPr>
                <w:vanish/>
                <w:sz w:val="32"/>
                <w:szCs w:val="32"/>
                <w:lang w:val="ru-RU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TextBody"/>
                    <w:ind w:left="1418" w:hanging="1418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  <w:t>Рз</w:t>
                  </w:r>
                </w:p>
              </w:tc>
            </w:tr>
          </w:tbl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18" w:hanging="1418"/>
              <w:rPr>
                <w:vanish/>
                <w:sz w:val="32"/>
                <w:szCs w:val="32"/>
                <w:lang w:val="ru-RU"/>
              </w:rPr>
            </w:pPr>
            <w:r>
              <w:rPr>
                <w:vanish/>
                <w:sz w:val="32"/>
                <w:szCs w:val="32"/>
                <w:lang w:val="ru-RU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TextBody"/>
                    <w:ind w:left="1418" w:hanging="1418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  <w:t>Пр</w:t>
                  </w:r>
                </w:p>
              </w:tc>
            </w:tr>
          </w:tbl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18" w:hanging="1418"/>
              <w:rPr>
                <w:vanish/>
                <w:sz w:val="32"/>
                <w:szCs w:val="32"/>
                <w:lang w:val="ru-RU"/>
              </w:rPr>
            </w:pPr>
            <w:r>
              <w:rPr>
                <w:vanish/>
                <w:sz w:val="32"/>
                <w:szCs w:val="32"/>
                <w:lang w:val="ru-RU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TextBody"/>
                    <w:ind w:left="1418" w:hanging="1418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  <w:t>2025 год</w:t>
                  </w:r>
                </w:p>
              </w:tc>
            </w:tr>
          </w:tbl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18" w:hanging="1418"/>
              <w:rPr>
                <w:vanish/>
                <w:sz w:val="32"/>
                <w:szCs w:val="32"/>
                <w:lang w:val="ru-RU"/>
              </w:rPr>
            </w:pPr>
            <w:r>
              <w:rPr>
                <w:vanish/>
                <w:sz w:val="32"/>
                <w:szCs w:val="32"/>
                <w:lang w:val="ru-RU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TextBody"/>
                    <w:ind w:left="1418" w:hanging="1418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  <w:t>2026 год</w:t>
                  </w:r>
                </w:p>
              </w:tc>
            </w:tr>
          </w:tbl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18" w:hanging="1418"/>
              <w:rPr>
                <w:vanish/>
                <w:sz w:val="32"/>
                <w:szCs w:val="32"/>
                <w:lang w:val="ru-RU"/>
              </w:rPr>
            </w:pPr>
            <w:r>
              <w:rPr>
                <w:vanish/>
                <w:sz w:val="32"/>
                <w:szCs w:val="32"/>
                <w:lang w:val="ru-RU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TextBody"/>
                    <w:ind w:left="1418" w:hanging="1418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  <w:t>2027 год</w:t>
                  </w:r>
                </w:p>
              </w:tc>
            </w:tr>
          </w:tbl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TextBody"/>
        <w:ind w:left="1418" w:hanging="1418"/>
        <w:rPr>
          <w:vanish/>
          <w:sz w:val="32"/>
          <w:szCs w:val="32"/>
          <w:lang w:val="ru-RU"/>
        </w:rPr>
      </w:pPr>
      <w:r>
        <w:rPr>
          <w:vanish/>
          <w:sz w:val="32"/>
          <w:szCs w:val="32"/>
          <w:lang w:val="ru-RU"/>
        </w:rPr>
      </w:r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89"/>
        <w:gridCol w:w="566"/>
        <w:gridCol w:w="566"/>
        <w:gridCol w:w="1700"/>
        <w:gridCol w:w="1700"/>
        <w:gridCol w:w="1700"/>
      </w:tblGrid>
      <w:tr>
        <w:trPr>
          <w:tblHeader w:val="true"/>
        </w:trPr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18" w:hanging="1418"/>
              <w:rPr>
                <w:vanish/>
                <w:sz w:val="32"/>
                <w:szCs w:val="32"/>
                <w:lang w:val="ru-RU"/>
              </w:rPr>
            </w:pPr>
            <w:r>
              <w:rPr>
                <w:vanish/>
                <w:sz w:val="32"/>
                <w:szCs w:val="32"/>
                <w:lang w:val="ru-RU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TextBody"/>
                    <w:ind w:left="1418" w:hanging="1418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  <w:t>2</w:t>
                  </w:r>
                </w:p>
              </w:tc>
            </w:tr>
          </w:tbl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18" w:hanging="1418"/>
              <w:rPr>
                <w:vanish/>
                <w:sz w:val="32"/>
                <w:szCs w:val="32"/>
                <w:lang w:val="ru-RU"/>
              </w:rPr>
            </w:pPr>
            <w:r>
              <w:rPr>
                <w:vanish/>
                <w:sz w:val="32"/>
                <w:szCs w:val="32"/>
                <w:lang w:val="ru-RU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TextBody"/>
                    <w:ind w:left="1418" w:hanging="1418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  <w:t>3</w:t>
                  </w:r>
                </w:p>
              </w:tc>
            </w:tr>
          </w:tbl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18" w:hanging="1418"/>
              <w:rPr>
                <w:vanish/>
                <w:sz w:val="32"/>
                <w:szCs w:val="32"/>
                <w:lang w:val="ru-RU"/>
              </w:rPr>
            </w:pPr>
            <w:r>
              <w:rPr>
                <w:vanish/>
                <w:sz w:val="32"/>
                <w:szCs w:val="32"/>
                <w:lang w:val="ru-RU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TextBody"/>
                    <w:ind w:left="1418" w:hanging="1418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  <w:t>4</w:t>
                  </w:r>
                </w:p>
              </w:tc>
            </w:tr>
          </w:tbl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18" w:hanging="1418"/>
              <w:rPr>
                <w:vanish/>
                <w:sz w:val="32"/>
                <w:szCs w:val="32"/>
                <w:lang w:val="ru-RU"/>
              </w:rPr>
            </w:pPr>
            <w:r>
              <w:rPr>
                <w:vanish/>
                <w:sz w:val="32"/>
                <w:szCs w:val="32"/>
                <w:lang w:val="ru-RU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TextBody"/>
                    <w:ind w:left="1418" w:hanging="1418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  <w:t>5</w:t>
                  </w:r>
                </w:p>
              </w:tc>
            </w:tr>
          </w:tbl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418" w:hanging="1418"/>
              <w:rPr>
                <w:vanish/>
                <w:sz w:val="32"/>
                <w:szCs w:val="32"/>
                <w:lang w:val="ru-RU"/>
              </w:rPr>
            </w:pPr>
            <w:r>
              <w:rPr>
                <w:vanish/>
                <w:sz w:val="32"/>
                <w:szCs w:val="32"/>
                <w:lang w:val="ru-RU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TextBody"/>
                    <w:ind w:left="1418" w:hanging="1418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  <w:t>6</w:t>
                  </w:r>
                </w:p>
              </w:tc>
            </w:tr>
          </w:tbl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0 738 717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0 142 177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0 142 177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/>
            </w:pPr>
            <w:r>
              <w:rPr>
                <w:sz w:val="32"/>
                <w:szCs w:val="3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 128 564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/>
            </w:pPr>
            <w:r>
              <w:rPr>
                <w:sz w:val="32"/>
                <w:szCs w:val="32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 350 20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/>
            </w:pPr>
            <w:r>
              <w:rPr>
                <w:sz w:val="32"/>
                <w:szCs w:val="32"/>
                <w:lang w:val="ru-RU"/>
              </w:rPr>
              <w:t>6 329 66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 329 668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/>
            </w:pPr>
            <w:r>
              <w:rPr>
                <w:sz w:val="32"/>
                <w:szCs w:val="3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5 845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 224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 648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/>
            </w:pPr>
            <w:r>
              <w:rPr>
                <w:sz w:val="32"/>
                <w:szCs w:val="32"/>
                <w:lang w:val="ru-RU"/>
              </w:rPr>
              <w:t>2 648 1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57 1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99 9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17 927,77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57 1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99 9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17 927,77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0 6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0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0 8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рганы ю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/>
            </w:pPr>
            <w:r>
              <w:rPr>
                <w:sz w:val="32"/>
                <w:szCs w:val="32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 6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 8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 999 0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 669 393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 999 0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 669 393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 419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 427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1 637 007,28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0 0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15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23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33 007,28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34 0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 7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651 9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 7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51 900,00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57 566,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838 915,72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ТОГО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6 329 463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8 379 861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18" w:hanging="141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6 468 120,77</w:t>
            </w:r>
          </w:p>
        </w:tc>
      </w:tr>
    </w:tbl>
    <w:p>
      <w:pPr>
        <w:pStyle w:val="TextBody"/>
        <w:ind w:left="1418" w:hanging="14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left="1418" w:hanging="14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ind w:left="1418" w:hanging="1418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ind w:left="1418" w:hanging="14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418" w:hanging="14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418" w:hanging="14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418" w:hanging="14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418" w:hanging="14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418" w:hanging="14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418" w:hanging="14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418" w:hanging="14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418" w:hanging="14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418" w:hanging="14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418" w:hanging="14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418" w:hanging="14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418" w:hanging="14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418" w:hanging="1418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6168"/>
      </w:tblGrid>
      <w:tr>
        <w:trPr/>
        <w:tc>
          <w:tcPr>
            <w:tcW w:w="9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tcBorders/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6168"/>
            </w:tblGrid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№ 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решению Совета депутатов муниципаль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ния Горный сельсовет Оренбургского района Оренбург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25.12.2024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1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ный сельсовет Оренбургского района Оренбург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05"/>
        <w:gridCol w:w="850"/>
        <w:gridCol w:w="566"/>
        <w:gridCol w:w="566"/>
        <w:gridCol w:w="1984"/>
        <w:gridCol w:w="850"/>
        <w:gridCol w:w="1700"/>
        <w:gridCol w:w="1700"/>
        <w:gridCol w:w="1700"/>
      </w:tblGrid>
      <w:tr>
        <w:trPr>
          <w:tblHeader w:val="true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5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е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С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7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05"/>
        <w:gridCol w:w="850"/>
        <w:gridCol w:w="566"/>
        <w:gridCol w:w="566"/>
        <w:gridCol w:w="1984"/>
        <w:gridCol w:w="850"/>
        <w:gridCol w:w="1700"/>
        <w:gridCol w:w="1700"/>
        <w:gridCol w:w="1700"/>
      </w:tblGrid>
      <w:tr>
        <w:trPr>
          <w:tblHeader w:val="true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5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5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униципального образования Горный сельсовет Оренбургского района Оренбург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329 463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 922 294,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 629 205,05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738 717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142 177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142 177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1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1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50 20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29 66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29 668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50 20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29 66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29 668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50 20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29 66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29 668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296 66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296 66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296 668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1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296 66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296 66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296 668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1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455 13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455 13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455 136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1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41 53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41 53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41 532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 54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сферты бюджету муниципального района на осуществление полномочий в сфере муниципального зем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сферты бюджету муниципального района на выполнение переданных полномочий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0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54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0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54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сферты бюджету муниципального района на выполнение переданных полномоч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сферты бюджету муниципального района на выполнение переданных полномочий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1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1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224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224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224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224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дминистратино-хозяйственного обеспечения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7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7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347 85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347 85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347 854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7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 24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 24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 246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вышения оплаты труда отдельных категорий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7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7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95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95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 1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 9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 927,77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 1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 9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 927,77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 1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 9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 927,77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 1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 9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 927,77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 1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 9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 927,77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 1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 9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 927,77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 19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 19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 192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 910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 783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 735,77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6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8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6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6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 0 00 59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6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 0 00 59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6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999 0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669 393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999 0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 393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«Комплексное развитие сельской территории муниципального образования _______________ сель/поссовет Оренбургского района Оренбургской области на 2023-203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999 0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 393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999 0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 393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дорож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999 0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 393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2 9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13 2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 393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2 9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13 2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 393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2 SД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985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2 SД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985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419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427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637 007,28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«Комплексное развитие сельской территории муниципального образования _______________ сель/поссовет Оренбургского района Оренбургской области на 2023-203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жилищного фон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3 90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3 90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 007,28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«Комплексное развитие сельской территории муниципального образования _______________ сель/поссовет Оренбургского района Оренбургской области на 2023-203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 007,28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 007,28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 007,28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4 9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 007,28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4 9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 007,28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«Комплексное развитие сельской территории муниципального образования _______________ сель/поссовет Оренбургского района Оренбургской области на 2023-203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зеленение территории и освещение улиц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6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6 90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6 90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7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 9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 9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"Развитие культуры села муниципального образования _________________ сель/поссовета Оренбургского района Оренбургской области на 2023-2030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 9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 9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хранение и развити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 9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муниципальных учреждений культуры и педагогических работ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67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67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70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29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 9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70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29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 90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95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95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7 566,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8 915,72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329 463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 379 861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468 120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6168"/>
      </w:tblGrid>
      <w:tr>
        <w:trPr/>
        <w:tc>
          <w:tcPr>
            <w:tcW w:w="9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/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6168"/>
            </w:tblGrid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№ 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решению Совета депутатов муниципаль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ния Горный сельсовет Оренбургского района Оренбург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 25.12.2024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1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ределение бюджетных ассигнований бюджета муниципального образования Горный сельсовет Оренбургского района Оренбургской области по разделам, подразделам, целевым статьям (муниципальным программам Оренбургского района и непрограммным направлениям деятельности), группам и подгруппам видов расходов классификации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5"/>
        <w:gridCol w:w="566"/>
        <w:gridCol w:w="566"/>
        <w:gridCol w:w="1984"/>
        <w:gridCol w:w="850"/>
        <w:gridCol w:w="1700"/>
        <w:gridCol w:w="1700"/>
        <w:gridCol w:w="1700"/>
      </w:tblGrid>
      <w:tr>
        <w:trPr>
          <w:tblHeader w:val="true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5"/>
            </w:tblGrid>
            <w:tr>
              <w:trPr/>
              <w:tc>
                <w:tcPr>
                  <w:tcW w:w="62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С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7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5"/>
        <w:gridCol w:w="566"/>
        <w:gridCol w:w="566"/>
        <w:gridCol w:w="1984"/>
        <w:gridCol w:w="850"/>
        <w:gridCol w:w="1700"/>
        <w:gridCol w:w="1700"/>
        <w:gridCol w:w="1700"/>
      </w:tblGrid>
      <w:tr>
        <w:trPr>
          <w:tblHeader w:val="true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62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5"/>
            </w:tblGrid>
            <w:tr>
              <w:trPr/>
              <w:tc>
                <w:tcPr>
                  <w:tcW w:w="62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738 717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142 177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142 177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1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1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50 20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29 66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29 668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50 20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29 66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29 668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50 20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29 66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29 668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296 66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296 66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296 668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1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296 66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296 66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296 668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1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455 13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455 13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455 136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1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41 53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41 53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41 532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 54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сферты бюджету муниципального района на осуществление полномочий в сфере муниципального земельного контрол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сферты бюджету муниципального района на выполнение переданных полномочий в области градостроительной деятель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0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54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0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54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сферты бюджету муниципального района на выполнение переданных полномоч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сферты бюджету муниципального района на выполнение переданных полномочий внешнего муниципального финансового контрол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1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1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224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224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224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224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дминистратино-хозяйственного обеспечения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7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7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347 85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347 85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347 854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7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 24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 24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 246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вышения оплаты труда отдельных категорий работников муниципаль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7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7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95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95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 1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 9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 927,77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 1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 9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 927,77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 1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 9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 927,77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 1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 9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 927,77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 1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 9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 927,77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 1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 9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 927,77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 19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 19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 192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 910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 783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 735,77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6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8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6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6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 0 00 59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6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 0 00 59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6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999 0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669 393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999 0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 393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«Комплексное развитие сельской территории муниципального образования _______________ сель/поссовет Оренбургского района Оренбургской области на 2023-203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999 0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 393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999 0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 393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дорожного хозяйства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999 0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 393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и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2 9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13 2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 393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2 9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13 2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 393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2 SД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985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2 SД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985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419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427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637 007,28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«Комплексное развитие сельской территории муниципального образования _______________ сель/поссовет Оренбургского района Оренбургской области на 2023-203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жилищного фонд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фон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3 90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3 90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 007,28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«Комплексное развитие сельской территории муниципального образования _______________ сель/поссовет Оренбургского района Оренбургской области на 2023-203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 007,28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 007,28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коммунального хозяйств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 007,28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4 9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 007,28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4 9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 007,28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«Комплексное развитие сельской территории муниципального образования _______________ сель/поссовет Оренбургского района Оренбургской области на 2023-203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зеленение территории и освещение улиц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6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6 90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6 90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7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 9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 9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комплексная программа) "Развитие культуры села муниципального образования _________________ сель/поссовета Оренбургского района Оренбургской области на 2023-2030 годы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 9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 9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хранение и развитие культур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 9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муниципальных учреждений культуры и педагогических работник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67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67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культу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70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29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 9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70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29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 9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95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95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7 566,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8 915,72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329 463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 379 861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468 120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6168"/>
      </w:tblGrid>
      <w:tr>
        <w:trPr/>
        <w:tc>
          <w:tcPr>
            <w:tcW w:w="9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tcBorders/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6168"/>
            </w:tblGrid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№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решению Совета депутатов муниципаль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ния Горный сельсовет Оренбургского района Оренбург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25.12.2024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1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ределение бюджетных ассигнований бюджета муниципального образования Горный сельсовет Оренбургского района Оренбургской области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5"/>
        <w:gridCol w:w="1984"/>
        <w:gridCol w:w="566"/>
        <w:gridCol w:w="566"/>
        <w:gridCol w:w="850"/>
        <w:gridCol w:w="1700"/>
        <w:gridCol w:w="1700"/>
        <w:gridCol w:w="1700"/>
      </w:tblGrid>
      <w:tr>
        <w:trPr>
          <w:tblHeader w:val="true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5"/>
            </w:tblGrid>
            <w:tr>
              <w:trPr/>
              <w:tc>
                <w:tcPr>
                  <w:tcW w:w="62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С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7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5"/>
        <w:gridCol w:w="1984"/>
        <w:gridCol w:w="566"/>
        <w:gridCol w:w="566"/>
        <w:gridCol w:w="850"/>
        <w:gridCol w:w="1700"/>
        <w:gridCol w:w="1700"/>
        <w:gridCol w:w="1700"/>
      </w:tblGrid>
      <w:tr>
        <w:trPr>
          <w:tblHeader w:val="true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62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5"/>
            </w:tblGrid>
            <w:tr>
              <w:trPr/>
              <w:tc>
                <w:tcPr>
                  <w:tcW w:w="62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6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8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 0 00 593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6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 0 00 593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6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8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(комплексная программа) "Развитие культуры села муниципального образования _________________ сель/поссовета Оренбургского района Оренбургской области на 2023-2030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7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1 9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 4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7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1 9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хранение и развитие культур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 9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муниципальных учреждений культуры и педагогических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677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677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700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29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 9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700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29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 433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 9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955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4 02 955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(комплексная программа) «Комплексное развитие сельской территории муниципального образования _______________ сель/поссовет Оренбургского района Оренбургской области на 2023-2030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348 04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426 909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306 400,28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 4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348 04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426 909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306 400,28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дорожного хозяй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999 0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 393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и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2 90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13 2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 393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2 90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28 76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13 28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 393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2 SД8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985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2 SД8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985 8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жилищного фонд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3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фон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3 900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3 900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коммунального хозяй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4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 007,28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4 900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 007,28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4 900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 28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 82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 007,28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зеленение территории и освещение улиц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6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6 900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 4 06 900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4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195 819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642 152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660 104,77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 4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195 819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642 152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660 104,77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 106 434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573 307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591 259,77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100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100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64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100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296 66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296 66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296 668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100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455 13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455 13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455 136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100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41 53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41 53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41 532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511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 102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 97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 927,77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511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 19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 19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 192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511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 910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 783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 735,77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дминистратино-хозяйственного обеспечения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700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48 1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700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347 85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347 85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347 854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700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 24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 24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 246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вышения оплаты труда отдельных категорий работников муниципа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711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711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955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1 955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 38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 845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сферты бюджету муниципального района на осуществление полномочий в сфере муниципального земель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00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00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сферты бюджету муниципального района на выполнение переданных полномочий в области градостроительн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00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54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00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54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сферты бюджету муниципального района на выполнение переданных полномоч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00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00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сферты бюджету муниципального района на выполнение переданных полномочий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10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 4 03 610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845,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7 566,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8 915,72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99 9999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 566,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8 915,72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329 463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 379 861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468 120,7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Cs w:val="28"/>
              </w:rPr>
            </w:pPr>
            <w:r>
              <w:rPr>
                <w:rFonts w:cs="Calibri" w:ascii="Arial" w:hAnsi="Arial"/>
                <w:szCs w:val="28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8"/>
              </w:rPr>
            </w:pPr>
            <w:r>
              <w:rPr>
                <w:rFonts w:cs="Calibri" w:ascii="Arial" w:hAnsi="Arial"/>
                <w:sz w:val="20"/>
                <w:szCs w:val="28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8"/>
              </w:rPr>
            </w:pPr>
            <w:r>
              <w:rPr>
                <w:rFonts w:cs="Calibri" w:ascii="Arial" w:hAnsi="Arial"/>
                <w:sz w:val="20"/>
                <w:szCs w:val="28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Горный сельсовет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8"/>
              </w:rPr>
            </w:pPr>
            <w:r>
              <w:rPr>
                <w:rFonts w:cs="Calibri" w:ascii="Arial" w:hAnsi="Arial"/>
                <w:sz w:val="20"/>
                <w:szCs w:val="28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    25.12.2024  г  № 124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8"/>
              </w:rPr>
            </w:pPr>
            <w:r>
              <w:rPr>
                <w:rFonts w:cs="Calibri" w:ascii="Arial" w:hAnsi="Arial"/>
                <w:sz w:val="20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Cs w:val="28"/>
              </w:rPr>
            </w:pPr>
            <w:r>
              <w:rPr>
                <w:rFonts w:cs="Calibri" w:ascii="Arial" w:hAnsi="Arial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А МУНИЦИПАЛЬНЫХ ВНУТРЕННИХ ЗАИМСТВОВАНИЙ                                  МО ГОРНЫЙ СЕЛЬСОВЕТ                                                                                             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Cs/>
                <w:szCs w:val="28"/>
              </w:rPr>
            </w:pPr>
            <w:r>
              <w:rPr>
                <w:rFonts w:cs="Calibri" w:ascii="Arial" w:hAnsi="Arial"/>
                <w:bCs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8"/>
              </w:rPr>
            </w:pPr>
            <w:r>
              <w:rPr>
                <w:rFonts w:cs="Calibri" w:ascii="Arial" w:hAnsi="Arial"/>
                <w:sz w:val="20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9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рограмма муниципальных внутренних заимствований на 2025 год и на плановый  период  2026  и  2027  годов  предусматривает при необходимости покрытие дефицита бюджета муниципального образования Горный сельсовет Оренбургского района Оренбургской области за счет привлечения кредитов от других бюджетов бюджетной системы Российской Федерации и кредитных организаций. </w:t>
            </w:r>
          </w:p>
        </w:tc>
      </w:tr>
      <w:tr>
        <w:trPr>
          <w:trHeight w:val="46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8"/>
              </w:rPr>
            </w:pPr>
            <w:r>
              <w:rPr>
                <w:rFonts w:cs="Calibri" w:ascii="Arial" w:hAnsi="Arial"/>
                <w:sz w:val="20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Cs w:val="28"/>
              </w:rPr>
            </w:pPr>
            <w:r>
              <w:rPr>
                <w:rFonts w:cs="Calibri" w:ascii="Arial" w:hAnsi="Arial"/>
                <w:szCs w:val="28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аимствовани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утренние заимствования (привлечение/погашение)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олучение кредитов от кредитных организаций в валюте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Погашение кредитов от кредитных организаций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tbl>
      <w:tblPr>
        <w:tblW w:w="176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7"/>
        <w:gridCol w:w="1965"/>
        <w:gridCol w:w="1664"/>
        <w:gridCol w:w="1380"/>
        <w:gridCol w:w="159"/>
        <w:gridCol w:w="1221"/>
        <w:gridCol w:w="1380"/>
        <w:gridCol w:w="1476"/>
        <w:gridCol w:w="1476"/>
        <w:gridCol w:w="1476"/>
        <w:gridCol w:w="2713"/>
      </w:tblGrid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 Горный сельсовет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    25.12.2024    г. № 124</w:t>
            </w:r>
          </w:p>
        </w:tc>
      </w:tr>
      <w:tr>
        <w:trPr>
          <w:trHeight w:val="315" w:hRule="atLeast"/>
        </w:trPr>
        <w:tc>
          <w:tcPr>
            <w:tcW w:w="1761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</w:tc>
      </w:tr>
      <w:tr>
        <w:trPr>
          <w:trHeight w:val="855" w:hRule="atLeast"/>
        </w:trPr>
        <w:tc>
          <w:tcPr>
            <w:tcW w:w="17611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ЫХ ГАРАНТИЙ БЮДЖЕТА МУНИЦИПАЛЬНОГО ОБРАЗОВАНИЯ ГОРНЫЙ СЕЛЬСОВЕТ   В ВАЛЮТЕ РОССИЙСКОЙ ФЕДЕРАЦИИ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76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61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муниципальных гарантий, подлежащих предоставлению в 2025-2027 годах</w:t>
            </w:r>
          </w:p>
        </w:tc>
      </w:tr>
      <w:tr>
        <w:trPr>
          <w:trHeight w:val="13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ль гарантирова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инципал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личие права регрессного требования (уступки права требования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гарантирования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обязательст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условия предоставления и исполнения гарантий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8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действия муниципальных гарантий и срок исполнения обязательств по ним определяются в договорах о предоставлении муниципальных гарантий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04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907"/>
        <w:gridCol w:w="1597"/>
        <w:gridCol w:w="1857"/>
      </w:tblGrid>
      <w:tr>
        <w:trPr>
          <w:trHeight w:val="255" w:hRule="atLeast"/>
        </w:trPr>
        <w:tc>
          <w:tcPr>
            <w:tcW w:w="6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4" w:name="RANGE!A1%3AC121"/>
            <w:bookmarkStart w:id="5" w:name="RANGE!A1%3AK22"/>
            <w:bookmarkStart w:id="6" w:name="RANGE!A1%3AC121"/>
            <w:bookmarkStart w:id="7" w:name="RANGE!A1%3AK22"/>
            <w:bookmarkEnd w:id="6"/>
            <w:bookmarkEnd w:id="7"/>
          </w:p>
        </w:tc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Горный сельсовет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    25.12.2024   г. № 124</w:t>
            </w:r>
          </w:p>
        </w:tc>
      </w:tr>
      <w:tr>
        <w:trPr>
          <w:trHeight w:val="1335" w:hRule="atLeast"/>
        </w:trPr>
        <w:tc>
          <w:tcPr>
            <w:tcW w:w="1040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ОРМАТИВЫ ОТЧИСЛЕНИЙ ДОХОДОВ В БЮДЖЕТ   МУНИЦИПАЛЬНОГО ОБРАЗОВАНИЯ ГОРНЫЙ СЕЛЬСОВЕТ  НА 2025 ГОД  И НА ПЛАНОВЫЙ ПЕРИОД  2026 И 2027 ГОДОВ </w:t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в процентах)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 РФ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а поступлений в бюдж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отчислений</w:t>
            </w:r>
          </w:p>
        </w:tc>
      </w:tr>
      <w:tr>
        <w:trPr>
          <w:trHeight w:val="330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ЧАСТИ НАЛОГОВ НА ПРИБЫЛЬ, ДОХОДЫ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01 02000 01 0000 1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ЧАСТИ ДОХОДОВ  ОТ АКЦИЗ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03 02230 01 0000 110</w:t>
            </w:r>
          </w:p>
        </w:tc>
        <w:tc>
          <w:tcPr>
            <w:tcW w:w="5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084</w:t>
            </w:r>
          </w:p>
        </w:tc>
      </w:tr>
      <w:tr>
        <w:trPr>
          <w:trHeight w:val="322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03 02240 01 0000 1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моторные масла для дизельных и (или)карбюраторных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084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нжекторных) двигателей, зачисляемые в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олидированные бюджеты субъектов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03 02250 01 0000 1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уплаты акцизов на автомобильный бензин, производимый на территори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084</w:t>
            </w:r>
          </w:p>
        </w:tc>
      </w:tr>
      <w:tr>
        <w:trPr>
          <w:trHeight w:val="33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ой Федерации, зачисляемые в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03 02260 01 0000 1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прямогонны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084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зин, производимый на территории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сийской Федерации ,  зачисляемые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Консолидированные бюджеты субъектов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ой Федераци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ЧАСТИ НАЛОГОВ НА СОВОКУПНЫЙ ДОХ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1 05 03010 01 0000 110   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1 05 03020 01 0000 110 </w:t>
            </w:r>
          </w:p>
        </w:tc>
        <w:tc>
          <w:tcPr>
            <w:tcW w:w="5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 периоды, истекшие до 1 января 2011 год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ЧАСТИ НАЛОГОВ НА ИМУЩЕСТВО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06 01030 10 0000 1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06 06033 10 0000 1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Земельный налог, взимаемый по ставкам, ус-тановленным в соответствии с подпунктом 1 пункта 1 статьи 394 Налогового кодекса Российской Федерации и применяемым к объекатам налогообложения, расположенным в границах сельских поселений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06 06043 10 0000 1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Земельный налог, взимаемый по ставкам, ус-тановленным в соответствии с подпунктом 2 пункта 1 статьи 394 Налогового кодекса Рос-сийской Федерации и применяемым к объек-там налогообложения, расположенным в гра-ницах сельских поселений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ЧАСТИ ГОСУДАРСТВЕННОЙ ПОШЛИ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08 04020 01 0000 1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08 04020 01 1000 1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3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08 07175 01 0000 1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осударственная пошлина за выдачу органом местного самоуправления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их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08 07175 01 1000 1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В ЧАСТИ ПОГАШЕНИЯ ЗАДОЛЖЕННОСТИ И ПЕРЕРАСЧЕТОВ ПО ОТДЕЛЬНЫМ НАЛОГАМ, СБОРАМ И ИНЫМ ОБЯЗАТЕЛЬНЫМ ПЛАТЕЖ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09 04053 10 0000 1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емельный налог (по обязательствам, возник-шим</w:t>
              <w:br/>
              <w:t xml:space="preserve">до 1 января 2006 года), мобилизуемый на тер-риториях сельских поселений   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В ЧАСТИ ДОХОДОВ ОТ ИСПОЛЬЗОВАНИЯ ИМУЩЕСТВА НАХОДЯЩЕГОСЯ В ГОСУДАРСТВЕННОЙ И ИМУНИЦИПАЛЬНОЙ СОБСТВ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1 01050 10 0000 12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 11 02033 10 0000 12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 11 02085 10 0000 12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1 03050 10 0000 12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5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1 05025 10 0000 12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11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1 05026 10 0000 12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12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1 05027 10 0000 12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6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1 05035 10 0000 12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1 07015 10 0000 12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37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1 08050 10 0000 12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1 09035 10 0000 12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49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1 09045 10 0000 12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ЧАСТИ ПЛАТЕЖЕЙ ПРИ ПОЛЬЗОВАНИИ ПРИРОДНЫМИ РЕСУРС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2 05050 10 0000 12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лата за пользование водными объектами, находящимися в собственности сельских поселен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В ЧАСТИ ДОХОДОВ ОТ ОКАЗАНИЯ ПЛАТНЫХ УСЛУГ И КОМПЕНСАЦИИ ЗАТРАТ ГОСУДАР-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3 01540 10 0000 13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 13 01995 10 0000 13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3 02065 10 0000 13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 13 02995 10 0000 13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1 14 01050 10 0000 410 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5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 14 02052 10 0000 4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83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 14 02053 10 0000 4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54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 14 02052 10 0000 4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6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4 02053 10 0000 4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1 14 03050 10 0000 410 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4 03050 10 0000 4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4 04050 10 0000 42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12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4 06025 10 0000 43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ЧАСТИ АДМИНИСТРАТИВНЫХ ПЛАТЕЖЕЙ И  СБО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00 1 15 02050 10 0000 140 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латежи, взимаемые органами местного само управления(организациями) сельских поселений, за выполнение определенных функ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ЧАСТИ ШТРАФОВ, САНКЦИЙ, ВОЗМЕЩЕНИЯ УЩЕРБ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18050 10 0000 1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21050 10 0000 1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23051 10 0000 1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23052 10 0000 1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1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30015 01 0000 1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 16 32000 10 0000 1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 16 33050 10 0000 1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4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 16 37040 10 0000 1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 (штрафов) и иных сумм в возмещении ущерба, зачисляемые в бюджеты сельских поселений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ЧАСТИ ПРОЧИХ НЕНАЛОГОВЫХ ДО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7 01050 10 0000 18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3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7 02020 10 0000 18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7 05050 10 0000 18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7 12050 10 0000 18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Целевые отчисления от лотерей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1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, за счет средств областного бюдж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2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, за счет средств районного  бюдж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2 10 0002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2 10 081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 на строительство (приобритение) жилья отдельным категориям молодых сем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2 10 02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молодым семь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10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930 10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9999 10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44 10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47 10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4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60 10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51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реализацию федеральных целевых программ (молодые семь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77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216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5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298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5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299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13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301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1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302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9981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на строительство (приобретение) жилья отдельным категориям молодых семей (отдельные категор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9982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молодым семьям на строительство (приобретение) жилья (молодые семь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5030 10 0000 18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5010 10 0000 18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5030 10 0000 18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60010 10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0000 10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90054 10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6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00"/>
        <w:gridCol w:w="7320"/>
      </w:tblGrid>
      <w:tr>
        <w:trPr>
          <w:trHeight w:val="25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45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</w:tblGrid>
      <w:tr>
        <w:trPr>
          <w:trHeight w:val="255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Горный сельсовет</w:t>
            </w:r>
          </w:p>
        </w:tc>
      </w:tr>
      <w:tr>
        <w:trPr>
          <w:trHeight w:val="255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    25.12.2024  г. №  1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273"/>
        <w:gridCol w:w="3547"/>
        <w:gridCol w:w="10"/>
        <w:gridCol w:w="870"/>
        <w:gridCol w:w="1580"/>
        <w:gridCol w:w="2565"/>
        <w:gridCol w:w="19"/>
      </w:tblGrid>
      <w:tr>
        <w:trPr>
          <w:trHeight w:val="422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2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Основные параметры первоочередных расходов бюджета МО Горный сельсовет Оренбургского района Оренбургской области на 2025 год 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усмотрено в минимальном бюджете </w:t>
            </w:r>
          </w:p>
        </w:tc>
      </w:tr>
      <w:tr>
        <w:trPr>
          <w:trHeight w:val="99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-ть, шт.ед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ОТ (с начислениями), тыс.руб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плату коммунальных услуг, тыс.руб.</w:t>
            </w:r>
          </w:p>
        </w:tc>
      </w:tr>
      <w:tr>
        <w:trPr>
          <w:trHeight w:val="6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аздел 0100 "Общегосударственные вопросы"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13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263,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0,3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ципальные должности и муниципальные служащие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83,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9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ботники ОМСУ (за искл.муницип. служ. и получающих з/пл на уровне МРОТ) (технический персонал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ботники учреждений, не вошедшие в категории поименнованные в указах Президента от 07.05.2012 г.(МКУ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0,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4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ботники организаций и учреждений, получающие з/пл на уровне МРОТ (обслуживающий персонал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дел 0800 "Культура и искусство"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20,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9,2</w:t>
            </w:r>
          </w:p>
        </w:tc>
      </w:tr>
      <w:tr>
        <w:trPr>
          <w:trHeight w:val="9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ботники бюджетной сферы, поименованные в указах Президента от 07.05.2012 г.(основные работники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0,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 </w:t>
            </w:r>
          </w:p>
        </w:tc>
      </w:tr>
      <w:tr>
        <w:trPr>
          <w:trHeight w:val="12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ботники учреждений, не вошедшие в категории поименнованные в указах Президента от 07.05.2012 г.(внешние совместители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184,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89,5</w:t>
            </w:r>
          </w:p>
        </w:tc>
      </w:tr>
    </w:tbl>
    <w:p>
      <w:pPr>
        <w:pStyle w:val="TextBody"/>
        <w:ind w:left="1418" w:hanging="141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993" w:hanging="14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/>
    <w:rPr>
      <w:sz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rFonts w:ascii="Arial" w:hAnsi="Arial" w:cs="Arial"/>
      <w:sz w:val="20"/>
    </w:rPr>
  </w:style>
  <w:style w:type="paragraph" w:styleId="Xl147">
    <w:name w:val="xl147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0"/>
    </w:rPr>
  </w:style>
  <w:style w:type="paragraph" w:styleId="Xl148">
    <w:name w:val="xl148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Xl149">
    <w:name w:val="xl149"/>
    <w:basedOn w:val="Normal"/>
    <w:qFormat/>
    <w:pPr>
      <w:spacing w:before="100" w:after="100"/>
      <w:jc w:val="right"/>
    </w:pPr>
    <w:rPr>
      <w:rFonts w:ascii="Arial" w:hAnsi="Arial" w:cs="Arial"/>
      <w:b/>
      <w:bCs/>
      <w:sz w:val="20"/>
    </w:rPr>
  </w:style>
  <w:style w:type="paragraph" w:styleId="Xl150">
    <w:name w:val="xl150"/>
    <w:basedOn w:val="Normal"/>
    <w:qFormat/>
    <w:pPr>
      <w:spacing w:before="100" w:after="100"/>
    </w:pPr>
    <w:rPr>
      <w:rFonts w:ascii="Arial" w:hAnsi="Arial" w:cs="Arial"/>
      <w:b/>
      <w:bCs/>
      <w:sz w:val="20"/>
    </w:rPr>
  </w:style>
  <w:style w:type="paragraph" w:styleId="Xl151">
    <w:name w:val="xl151"/>
    <w:basedOn w:val="Normal"/>
    <w:qFormat/>
    <w:pPr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</w:pPr>
    <w:rPr>
      <w:rFonts w:ascii="Arial" w:hAnsi="Arial" w:cs="Arial"/>
      <w:b/>
      <w:bCs/>
      <w:sz w:val="20"/>
    </w:rPr>
  </w:style>
  <w:style w:type="paragraph" w:styleId="Xl153">
    <w:name w:val="xl153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100" w:after="100"/>
    </w:pPr>
    <w:rPr>
      <w:b/>
      <w:bCs/>
      <w:sz w:val="20"/>
    </w:rPr>
  </w:style>
  <w:style w:type="paragraph" w:styleId="Xl194">
    <w:name w:val="xl194"/>
    <w:basedOn w:val="Normal"/>
    <w:qFormat/>
    <w:pPr>
      <w:pBdr>
        <w:bottom w:val="single" w:sz="8" w:space="0" w:color="000000"/>
      </w:pBdr>
      <w:shd w:fill="D9D9D9" w:val="clear"/>
      <w:spacing w:before="100" w:after="100"/>
    </w:pPr>
    <w:rPr>
      <w:b/>
      <w:bCs/>
      <w:sz w:val="2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before="100" w:after="100"/>
    </w:pPr>
    <w:rPr>
      <w:b/>
      <w:bCs/>
      <w:sz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7DE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B7DE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B7DE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8" w:space="0" w:color="000000"/>
      </w:pBdr>
      <w:shd w:fill="D9D9D9" w:val="clear"/>
      <w:spacing w:before="100" w:after="100"/>
    </w:pPr>
    <w:rPr>
      <w:b/>
      <w:bCs/>
      <w:sz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</w:pPr>
    <w:rPr>
      <w:b/>
      <w:bCs/>
      <w:sz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</w:pPr>
    <w:rPr>
      <w:b/>
      <w:bCs/>
      <w:sz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</w:pPr>
    <w:rPr>
      <w:b/>
      <w:bCs/>
      <w:sz w:val="2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hd w:fill="B7DEE8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</w:pBdr>
      <w:shd w:fill="B7DEE8" w:val="clear"/>
      <w:spacing w:before="100" w:after="100"/>
    </w:pPr>
    <w:rPr>
      <w:rFonts w:ascii="Arial" w:hAnsi="Arial" w:cs="Arial"/>
      <w:b/>
      <w:bCs/>
      <w:sz w:val="20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20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hd w:fill="B7DE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8" w:space="0" w:color="000000"/>
      </w:pBdr>
      <w:shd w:fill="B7DE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52">
    <w:name w:val="xl25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jc w:val="both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16"/>
      <w:szCs w:val="16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2:00Z</dcterms:created>
  <dc:creator>Пущаева</dc:creator>
  <dc:description/>
  <cp:keywords/>
  <dc:language>en-US</dc:language>
  <cp:lastModifiedBy>Glavbuh</cp:lastModifiedBy>
  <cp:lastPrinted>2024-12-01T13:02:00Z</cp:lastPrinted>
  <dcterms:modified xsi:type="dcterms:W3CDTF">2024-12-27T09:16:00Z</dcterms:modified>
  <cp:revision>6</cp:revision>
  <dc:subject/>
  <dc:title>ккккк</dc:title>
</cp:coreProperties>
</file>