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№________________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8pt" to="250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8.3pt" to="250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56:21:0503001:1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.39 Градостроительного кодекса Российской Фе-дерации, ст.28 Федерального закона от 06.10.2003г. №131-ФЗ «Об общих принципах организации местного самоуправления в Российской Федера-ции», Уставом муниципального образования Горный сельсовет Оренбургского района, на основании протокола №___ проведения общественных обсуждений от ______________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</w:t>
        <w:tab/>
        <w:t xml:space="preserve">Земельному участку, кадастровый номер 56:21:0503001:19, местоположение: Оренбургская область, Оренбургский район, с/с Горный, земельный участок расположен в центральной части кадастрового квартала 56:21:05 03 001, площадь 454963 кв.м., установить вид разрешенного использования: «Для ведения личного подсобного хозяйства» код 1.16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</w:t>
        <w:tab/>
        <w:t>Администрации муниципального образования Горный сельсовет Оренбургского района Оренбургской области обратиться в филиал ФГБУ «ФКП Росреестра» по Оренбургской области с заявлением о внесении изменений в сведения в едином государственном реестре недвиж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Контроль за исполнением настоящего постановления возложить на специалиста 1 категории администрации муниципального образования Горный сельсовет Чередниченко М.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1:00Z</dcterms:created>
  <dc:creator>Галина</dc:creator>
  <dc:description/>
  <cp:keywords/>
  <dc:language>en-US</dc:language>
  <cp:lastModifiedBy>User</cp:lastModifiedBy>
  <cp:lastPrinted>2017-04-12T11:55:00Z</cp:lastPrinted>
  <dcterms:modified xsi:type="dcterms:W3CDTF">2025-04-09T10:26:00Z</dcterms:modified>
  <cp:revision>4</cp:revision>
  <dc:subject/>
  <dc:title>АДМИНИСТРАЦИЯ</dc:title>
</cp:coreProperties>
</file>