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Hlk201131598"/>
      <w:bookmarkEnd w:id="0"/>
      <w:r>
        <w:rPr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НЫЙ СЕЛЬСОВЕТ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ЕНБУРГСКОГО РАЙОНА ОРЕНБУРГСКОЙ ОБЛАСТИ 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етвертый созыв 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</w:t>
            </w:r>
            <w:r>
              <w:rPr>
                <w:bCs/>
                <w:sz w:val="28"/>
                <w:szCs w:val="28"/>
              </w:rPr>
              <w:t>__</w:t>
            </w:r>
            <w:r>
              <w:rPr>
                <w:b/>
                <w:bCs/>
                <w:sz w:val="28"/>
                <w:szCs w:val="28"/>
              </w:rPr>
              <w:t xml:space="preserve">  №  </w:t>
            </w:r>
            <w:r>
              <w:rPr>
                <w:bCs/>
                <w:sz w:val="28"/>
                <w:szCs w:val="28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порядке принятия, учета и оформления в муниципальную собственность выморочного имущества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О Е К 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2C2B2B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25, 1151 Гражданского кодекса РФ, Уставом муниципального образования Горный сельсовет Оренбургского района Оренбургской области, Совет депутатов муниципального образования Горный сельсовет Оренбургского района Оренбургской области:</w:t>
      </w:r>
    </w:p>
    <w:p>
      <w:pPr>
        <w:pStyle w:val="Normal"/>
        <w:shd w:fill="FFFFFF" w:val="clear"/>
        <w:spacing w:before="150" w:after="0"/>
        <w:jc w:val="both"/>
        <w:rPr>
          <w:sz w:val="28"/>
        </w:rPr>
      </w:pPr>
      <w:r>
        <w:rPr>
          <w:color w:val="2C2B2B"/>
          <w:sz w:val="28"/>
          <w:szCs w:val="28"/>
        </w:rPr>
        <w:t xml:space="preserve">     </w:t>
      </w:r>
      <w:r>
        <w:rPr>
          <w:color w:val="2C2B2B"/>
          <w:sz w:val="28"/>
          <w:szCs w:val="28"/>
        </w:rPr>
        <w:t>РЕШИЛ:</w:t>
        <w:br/>
        <w:t xml:space="preserve">      1. Утвердить положение «О порядке принятия, учета и оформления в муниципальную собственность выморочного имущества».</w:t>
        <w:br/>
        <w:t xml:space="preserve">       2. </w:t>
      </w:r>
      <w:r>
        <w:rPr>
          <w:sz w:val="28"/>
          <w:szCs w:val="28"/>
        </w:rPr>
        <w:t>Опубликовать данное решение в муниципальном вестнике «Информационный вестник МО Горный сельсовет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разместить на официальном сайте муниципального образования Горный сельсовет в  сети Интернет</w:t>
      </w:r>
      <w:r>
        <w:rPr>
          <w:color w:val="2C2B2B"/>
          <w:sz w:val="28"/>
          <w:szCs w:val="28"/>
        </w:rPr>
        <w:t>.</w:t>
        <w:br/>
        <w:t xml:space="preserve">     3. </w:t>
      </w:r>
      <w:r>
        <w:rPr>
          <w:sz w:val="28"/>
          <w:szCs w:val="28"/>
        </w:rPr>
        <w:t xml:space="preserve">Контроль за исполнением данного решения возложить на главу муниципального образования.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о дня его официального опубликовани</w:t>
      </w:r>
      <w:r>
        <w:rPr>
          <w:sz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муниципального образования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Разослано:, администрации МО Горный</w:t>
      </w:r>
      <w:r>
        <w:rPr>
          <w:color w:val="FF0000"/>
        </w:rPr>
        <w:t xml:space="preserve"> </w:t>
      </w:r>
      <w:r>
        <w:rPr/>
        <w:t>сельсовет, прокуратуре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к</w:t>
        <w:br/>
        <w:t>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Горны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2025 №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ИНЯТИЯ, УЧЕТА И ОФОРМЛЕНИЯ ВЫМОРОЧНОГО ИМУЩЕСТВА В СОБСТВЕННОСТЬ МУНИЦИПАЛЬНОГО ОБРАЗОВАНИЯ ГОРНЫ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рядок учета и оформления выморочного имущества в собственность муниципального образования Горный сельсовет Оренбургского района Оренбургской области (далее – Порядок) разработан в соответствии с Гражданским кодексом Российской Федерации, на основании Федерального закона Российской Федерации от 6 октября 2003 года № 131-ФЗ “Об общих принципах организации местного самоуправления в Российской Федерации”, Устава муниципального образования Горный сельсовет Оренбургского района Оренбургской области в целях своевременного выявления и принятия в муниципальную собственность следующего выморочного имущества, находящегося на территории муниципального образования Горный сельсовет Оренбург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жилое помещ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земельный участок, а также расположенные на  нем здания, сооружения,  иные   объекты недвижимого имущества;</w:t>
        <w:br/>
        <w:t xml:space="preserve">     –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рядок распространяется на находящиеся на территории муниципального образования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–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  <w:br/>
        <w:t xml:space="preserve">     4. Выявление выморочного имущества осуществляется специалистами Администрации муниципального образования Горный сельсовет Оренбургского района Оренбургской области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 администрацию поселения о фактах выявления выморочного имущества.</w:t>
        <w:br/>
        <w:t xml:space="preserve">     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муниципального образования Горный сельсовет Оренбургского района Оренбургской области в письменном вид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Администрация муниципального образования Горный сельсовет Оренбургского района Оренбургской области в 15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ри наличии фактических признаков, позволяющих оценить обследованный объект как выморочное имущество, Администрация муниципального образования Горный сельсовет Оренбургского района Оренбургской области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беспечивает получение выписки из ЕГРП на недвижимое имущество и сделок с ним о зарегистрированных правах на объект недвижимого имущества и земельный участок, на котором расположен такой объект.</w:t>
        <w:br/>
        <w:t xml:space="preserve">     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</w:t>
        <w:br/>
        <w:t xml:space="preserve">     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Ф, о правовой принадлежности объекта.</w:t>
        <w:br/>
        <w:t xml:space="preserve">     д) принимает меры к получению сведений из Государственного кадастра недвижимости в виде кадастрового паспорта объекта недвижимости имущества.</w:t>
        <w:br/>
        <w:t xml:space="preserve">     10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муниципального образования Горный сельсовет Оренбургского района Оренбургской области.</w:t>
        <w:br/>
        <w:t xml:space="preserve">     11. По истечении 6 месяцев со дня смерти собственника имущества, обладающего признаками выморочного имущества, Администрация муниципального образования Горный сельсовет Оренбургского района Оренбургской области подает письменное заявление нотариусу по месту открытия наследства о выдаче свидетельства о праве на наследство.</w:t>
        <w:br/>
        <w:t xml:space="preserve">     12. Для получения свидетельства о праве на наследство на выморочное имущество, Администрация муниципального образования Горный сельсовет Оренбургского района Оренбургской области к заявлению прилагает следующий пакет документ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окументы, подтверждающие полномочия заявител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окументы на умершего собственника жилого помещения:</w:t>
        <w:br/>
        <w:t xml:space="preserve">     – свидетельство (справку) о смерти умершего собственника жилого помещения, выданное учреждениями ЗАГС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выписку из домовой кни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документы, подтверждающие действия заявителя по факту установления наличия наследников, предусмотренные настоящим положением;</w:t>
        <w:br/>
        <w:t xml:space="preserve">    4) документы, подтверждающие состав и место нахождения наследственного имущест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технический или кадастровый паспор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документы, подтверждающие право собственности наследодателя на наследственное имуществ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ыписку из Единого государственного реестра прав на недвижимое имущество и сделок с ним (далее по тексту – Реестр), о зарегистрированных правах на объект недвижимого имуще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кадастровый паспорт объекта недвижимого имущества;</w:t>
        <w:br/>
        <w:t xml:space="preserve">   в)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договор о безвозмездной передаче жилого помещения в собственность (при наличи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договор купли-продажи недвижимого имущества (при наличи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свидетельство о праве на наследство (при наличии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) постановление о предоставлении земельного участка (при наличии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) и другие документы (при наличи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13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Указанные выше документы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В случае отказа в выдаче свидетельства о праве на наследство, по причине отсутствия необходимой информации, Администрация муниципального образования Горный сельсовет Оренбургского района Оренбургской области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12 настоящего положения.</w:t>
        <w:br/>
        <w:t xml:space="preserve">     17.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 Администрация муниципального образования Горный сельсовет Оренбургского района Оренбургской обла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на объект недвижимого имущества.</w:t>
        <w:br/>
        <w:t xml:space="preserve">     2) после получения свидетельства о государственной регистрации права муниципальной собственности Администрация муниципального образования Горный сельсовет Оренбургского района Оренбургской области готовит проект постановления муниципального образования о приеме в муниципальную собственность и включении в состав имущества муниципальной казны выморочного имущества после получения свидетельства о праве собств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3-дневный срок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Дальнейшее использование выморочного имущества осуществляется в соответствии с законодательством РФ и нормативными правовыми актами органов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 муниципального образования Горный сельсовет Оренбургского района Оренбург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 В случае выявления имущества, переходящего в порядке наследования по закону в собственность Российской Федерации, муниципального образования Горный сельсовет Оренбургского района Оренбургской области извещает об этом налоговый орг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01131598"/>
      <w:bookmarkStart w:id="2" w:name="_Hlk201131598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26" w:right="100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13:00Z</dcterms:created>
  <dc:creator>Пользователь</dc:creator>
  <dc:description/>
  <cp:keywords/>
  <dc:language>en-US</dc:language>
  <cp:lastModifiedBy>User</cp:lastModifiedBy>
  <cp:lastPrinted>2025-07-24T13:11:00Z</cp:lastPrinted>
  <dcterms:modified xsi:type="dcterms:W3CDTF">2025-07-24T08:13:00Z</dcterms:modified>
  <cp:revision>426</cp:revision>
  <dc:subject/>
  <dc:title>СОВЕТ ДЕПУТАТОВ</dc:title>
</cp:coreProperties>
</file>