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</w:t>
            </w:r>
            <w:r>
              <w:rPr>
                <w:sz w:val="28"/>
                <w:szCs w:val="28"/>
                <w:u w:val="single"/>
              </w:rPr>
              <w:t>21.11.2024</w:t>
            </w: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</w:rPr>
              <w:t>№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8"/>
                <w:szCs w:val="28"/>
                <w:u w:val="single"/>
              </w:rPr>
              <w:t>101-п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8pt" to="250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8.3pt" to="250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ведении на территории МО Гор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овет особого противопожарного режима на период проведения Новогодних, Рождественских праздник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30 Федерального закона от 21 декабря 1994 года № 69-ФЗ «О пожарной безопасности», с целью проведения профилактических мероприятий и принятия мер по обеспечению пожарной безопасности в период проведения Новогодних, Рождественских празд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вести с 23 декабря 2024 года по 09 января 2025 года особый противопожарный режим на территории муниципального образования Горный сельсовет. В период его действия запретить применять пиротехнические изделия и огневые эффекты в зданиях при проведении праздничных и иных массов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Запретить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Руководителям организаций, независимо от их организационно-правовой формы и формы собственности рекомендовать провести внеплановые противопожарные инструктажи работников и дополнительные практические занятия по отработке действий при возникновении пожара и эвакуации людей из зданий. Также привести в исправное состояние источники противопожарного водоснабжения и первичные средства пожаротушения, организовать и провести комплекс пожарно-профилактических мероприятий на территори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ровести профилактическую работу в отношении 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На период действия особого противопожарного режима руководителям организаций, находящихся на территории муниципального образования Горный сельсовет запретить производство пожароопасных работ на взрывоопасных объектах, за исключением аварийно-восстановите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Активизировать работу профилактических групп по информированию населения о мерах пожарной безопасности и правилах поведения при пож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Организовать работу по своевременной очистке в зимнее время от снега пожарных проездов к объектам, жилым до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Обеспечить надлежащее состояние источников противопожар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 Обеспечить готовность сил и средств, для организации своевременной очистки дорог, улиц, проездов к жилым домам и социальным объектам, источникам противопожарного водоснабжения от снега для беспрепятственного проезда техники аварийных служ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 Контроль, за исполнением настоящего постановления,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Ю.А. Драп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м лицам, руководителям учебных заведений, организациям, учреждениям, отделу по делам ГОЧС и ПБ,  прокуратуре района, в дело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00Z</dcterms:created>
  <dc:creator>Галина</dc:creator>
  <dc:description/>
  <cp:keywords/>
  <dc:language>en-US</dc:language>
  <cp:lastModifiedBy>User</cp:lastModifiedBy>
  <cp:lastPrinted>2024-12-03T13:22:00Z</cp:lastPrinted>
  <dcterms:modified xsi:type="dcterms:W3CDTF">2024-12-04T05:05:00Z</dcterms:modified>
  <cp:revision>4</cp:revision>
  <dc:subject/>
  <dc:title>АДМИНИСТРАЦИЯ</dc:title>
</cp:coreProperties>
</file>