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85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sz w:val="28"/>
                <w:szCs w:val="28"/>
                <w:u w:val="single"/>
              </w:rPr>
              <w:t>21.11.2024</w:t>
            </w:r>
            <w:r>
              <w:rPr>
                <w:sz w:val="20"/>
                <w:szCs w:val="20"/>
              </w:rPr>
              <w:t>____№_____</w:t>
            </w:r>
            <w:r>
              <w:rPr>
                <w:sz w:val="28"/>
                <w:szCs w:val="28"/>
                <w:u w:val="single"/>
              </w:rPr>
              <w:t>102-п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2pt" to="21.6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6985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5.5pt" to="231.5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2pt" to="3.7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pt,3.25pt" to="233.2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 обеспечению пожарной безопасности в осенне-зимний период 2024-2025 годах на территории муниципального образования Горны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  <w:shd w:fill="F5F5F5" w:val="clear"/>
        </w:rPr>
        <w:t xml:space="preserve">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статьей 63 Федерального закона от 22 июля 2008 года № 12-ФЗ «Технический регламент о требованиях пожарной безопасности», Правилами охраны жизни людей на водных объектах в Оренбургской области, утвержденными постановлением Администрации Оренбургской области от 12.08.2005 № 225-п «Об утверждении правил охраны жизни людей на водных объектах в Оренбургской области» и в целях обеспечения пожарной безопасности населения на территории муниципального образования Горный сельсовет в осенне-зимний период 2024-2025 года: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ab/>
        <w:t>1. Принять превентивные меры по снижению рисков возникновения пожаров в населенных пунктах и на объектах экономики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ab/>
        <w:t>2. Организовать выполнение мероприятий, предусмотренных требованиями законодательства Российской Федерации в области пожарной безопасности в многоквартирных домах, зданиях, используемых под общежития;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ab/>
        <w:t>3. Принять меры по обеспечению населенных пунктов источниками противопожарного водоснабжения и пожарными гидрантами, водонапорными башнями, оборудованными устройствами для забора воды в целях пожаротушени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Создать рабочие группы из числа работников ПЧ № 54, участковых уполномоченных полиции, представителей администрации и провести комплексные проверки по подготовке учреждений и населённых пунктов к эксплуатации в зимний пожароопасный период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Организовать и провести работу по профилактике пожаров в жилье, среди людей социальной группы риска (пенсионеров, ветеранов ВОВ, вдов погибших, граждан, склонных к правонарушениям в области пожарной безопасности, многодетных, неблагополучных и (или) малообеспеченных семей, имеющих детей), в учреждениях с массовым пребыванием людей (учреждениях социальной защиты населения, образования, здравоохранения, культуры)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Организовать и провести на территории сельского поселения собрания граждан по вопросам пожарной безопасности; - довести до населения информацию о функционировании телефонов: 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ЕДДС Оренбургского района – 76-61-98; 37-31-12, 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>Пожарная служба «01» и «112»;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Обеспечить свободные подъезды к водоисточникам для забора воды пожарной техникой в любое время года. Организовать очистку от снега межпоселковых и внутри поселковых дорог. Обеспечить наружное освещение территории населённых пунктов в тёмное время суток в местах размещения пожарных гидрантов и водоёмов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Активизировать проведение противопожарной пропаганды и обучение населения мерам пожарной безопасности, направленные в первую очередь на разъяснение мер пожарной безопасности при эксплуатации систем отопления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. Организовать оповещение населения при надвигающейся опасности с использованием средств массовой информации, звуковой и световой сигнализации, подвижных средств оповещения, подворного обхода. 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. Рекомендовать руководителям предприятий и организаций обратить внимание на соблюдение мер пожарной безопасности на объектах агропромышленного комплекса. Принять дополнительные меры по обеспечению сохранности сельскохозяйственных животных, грубых кормов, имущества сельхозпредприятий. Обеспечить готовность сил и средств противопожарных и аварийно-спасательных формирований к ликвидации возможных пожаров и аварий;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. Рекомендовать директорам МБОУ «Горная СОШ» Самохваловой А.А. и МБОУ «Юная СОШ» Попеновой Т.В. - провести классные часы по обучению и закреплению у учащихся правил пожарной безопасности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становить и довести до сведения каждого школьника и учителя сигналы об экстренной эвакуации и порядок действий по ним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Организовать контроль по ограничению применения пиротехнических изделий и электрических гирлянд, при проведении праздничных мероприятий. При проведении массовых мероприятий согласовывать вопросы обеспечения пожарной безопасности с государственной противопожарной службой. Утвердить нормативно-правовыми актами постоянные места проведения праздничных фейерверков и пиротехнических шоу. Запретить использование пиротехники в закрытых помещениях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Ю.А. Драпков</w:t>
      </w:r>
    </w:p>
    <w:p>
      <w:pPr>
        <w:pStyle w:val="Normal"/>
        <w:shd w:fill="FFFFFF" w:val="clear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3"/>
      </w:tblGrid>
      <w:tr>
        <w:trPr>
          <w:trHeight w:val="80" w:hRule="atLeast"/>
        </w:trPr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5F5F5" w:val="clear"/>
              </w:rPr>
              <w:t>Разослано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5F5F5" w:val="clear"/>
              </w:rPr>
              <w:t>руководителям предприятий, организаций,  индивидуальным предпринимателям, администрации района, прокурору района,               в дел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8:00Z</dcterms:created>
  <dc:creator>Галина</dc:creator>
  <dc:description/>
  <cp:keywords/>
  <dc:language>en-US</dc:language>
  <cp:lastModifiedBy>User</cp:lastModifiedBy>
  <cp:lastPrinted>2024-11-28T09:54:00Z</cp:lastPrinted>
  <dcterms:modified xsi:type="dcterms:W3CDTF">2024-12-04T05:15:00Z</dcterms:modified>
  <cp:revision>6</cp:revision>
  <dc:subject/>
  <dc:title>АДМИНИСТРАЦИЯ</dc:title>
</cp:coreProperties>
</file>