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501"/>
      </w:tblGrid>
      <w:tr>
        <w:trPr/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Ы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3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sz w:val="28"/>
                <w:szCs w:val="28"/>
                <w:u w:val="single"/>
              </w:rPr>
              <w:t>09.04.2025</w:t>
            </w:r>
            <w:r>
              <w:rPr>
                <w:sz w:val="20"/>
                <w:szCs w:val="20"/>
              </w:rPr>
              <w:t>__</w:t>
            </w:r>
            <w:r>
              <w:rPr>
                <w:sz w:val="28"/>
                <w:szCs w:val="28"/>
              </w:rPr>
              <w:t>№</w:t>
            </w:r>
            <w:r>
              <w:rPr>
                <w:sz w:val="20"/>
                <w:szCs w:val="20"/>
              </w:rPr>
              <w:t>___</w:t>
            </w:r>
            <w:r>
              <w:rPr>
                <w:sz w:val="28"/>
                <w:szCs w:val="28"/>
                <w:u w:val="single"/>
              </w:rPr>
              <w:t>26-п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ind w:left="-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10160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15pt,8pt" to="250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8.3pt" to="250.0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проведении общественных обсуж-дений по проекту решения о предо-ставлении разрешения на условно разрешенный вид использования зе-мельного участка с кадастровым но-мером 56:21:0503001:19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>Руководствуясь ст.ст.5.1, 39 Градостроительного кодекса РФ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Горный сельсовет, утвержденные решением Совета депутатов муниципального образования Горный сельсовет от 04.03.2014 № 147 (с изменениями и дополнениями), Положением «О публичных слушаниях, общественных обсуждениях в муниципальном образовании Горный сельсовет Оренбургского района Оренбургской области», утвержденным решением Совета депутатов муниципального образования Горный сельсовет от 05.04.2018 № 95, с целью обсуждения и выявления мнения жителей муниципального образования Горный сельсовет поселков Горный и Юный, на основании письма министерства архитектуры и пространственно-градостроительного развития Оренбургской области от 02.04.2025 №36-01/1027-исх и заявления собственника земельного участка Беловой Н.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1. Организовать и провести общественные обсуждения </w:t>
      </w:r>
      <w:r>
        <w:rPr>
          <w:sz w:val="28"/>
          <w:szCs w:val="28"/>
        </w:rPr>
        <w:t xml:space="preserve">по рассмотрению проекта решения о предоставлении разрешения на условно разрешенный вид использования земельного участка «Для ведения личного подсобного хозяйства» код 1.16. кадастровый номер 56:21:0503001:19, местоположение: </w:t>
      </w:r>
      <w:r>
        <w:rPr>
          <w:sz w:val="28"/>
          <w:szCs w:val="28"/>
          <w:shd w:fill="FFFFFF" w:val="clear"/>
        </w:rPr>
        <w:t>Оренбургская область, Оренбургский район, с/с Горный, земельный участок расположен в центральной части кадастрового квартала 56:21:05 03 001</w:t>
      </w:r>
      <w:r>
        <w:rPr>
          <w:sz w:val="28"/>
          <w:szCs w:val="28"/>
        </w:rPr>
        <w:t>, площадь 454963 кв.м., вид разрешенного использования: «Для обустройства пруда и выращивания рыбы» согласно Приложению №3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 Организовать общественные обсуждения с 19 апреля 2025 г. по 30 апреля 2025 г. до 15-00 местного времени по адресу: Оренбургский район поселок Горный, ул. Центральная, 6а (здание администрации)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3. Поручить организацию проведения общественных обсуждений комиссии по организации и проведению общественных обсуждений и публичных слушаний на территории муниципального образования Горный сельсовет Оренбургского района в составе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Комиссии в установленные действующим законодательством сроки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Подготовить и организовать опубликование оповещения о проведении общественных обсуждений в Общественно-политической газете Оренбургского района «Сельские вести», согласно Приложению №2 к настоящему постановлению. Разместить настоящее постановление и проект разрешения </w:t>
      </w:r>
      <w:r>
        <w:rPr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 xml:space="preserve"> на сайте администрации </w:t>
      </w:r>
      <w:r>
        <w:rPr>
          <w:color w:val="000000"/>
          <w:sz w:val="28"/>
          <w:szCs w:val="28"/>
        </w:rPr>
        <w:t xml:space="preserve">муниципального образования Горный сельсовет: </w:t>
      </w:r>
      <w:hyperlink r:id="rId2">
        <w:r>
          <w:rPr>
            <w:rStyle w:val="InternetLink"/>
            <w:sz w:val="28"/>
            <w:szCs w:val="28"/>
          </w:rPr>
          <w:t>https://gorny-56.ru/</w:t>
        </w:r>
      </w:hyperlink>
      <w:r>
        <w:rPr>
          <w:color w:val="000000"/>
          <w:sz w:val="28"/>
          <w:szCs w:val="28"/>
        </w:rPr>
        <w:t xml:space="preserve">  – раздел «Общественные обсуждения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овать, в рабочее время в рабочие дни, прием и регистрацию поступивших предложений, замечаний и возражений, а также проведение экспозиции </w:t>
      </w:r>
      <w:r>
        <w:rPr>
          <w:bCs/>
          <w:color w:val="000000"/>
          <w:spacing w:val="-6"/>
          <w:sz w:val="28"/>
          <w:szCs w:val="28"/>
        </w:rPr>
        <w:t xml:space="preserve">с 19 апреля 2025 г. по 30 апреля 2025 г.. </w:t>
      </w:r>
      <w:r>
        <w:rPr>
          <w:bCs/>
          <w:sz w:val="28"/>
          <w:szCs w:val="28"/>
        </w:rPr>
        <w:t>по адресу: Оренбургская область, Оренбургский район поселок Горный, ул. Центральная, 6а (телефон для справок: 8(3532) 394-999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right="-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сти общественные обсуждения с соблюдением требований действующего законодательств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3.4. Подготовить заключение о результатах общественных обсуждени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355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5. Организовать опубликование заключения о результатах общественных обсуждений в Общественно-политической газете Оренбургского района «Сельские вести». </w:t>
      </w:r>
    </w:p>
    <w:p>
      <w:pPr>
        <w:pStyle w:val="Normal"/>
        <w:tabs>
          <w:tab w:val="clear" w:pos="708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Протокол и заключение направить в министерств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рхитектуры и пространственно-градостроительного развития Оренбургской области в течении 1 рабочего дня со дня опубликования заключения о результатах общественных обсуждений.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4. Беловой Н.Ф. взять на себя расходы, связанные с организацией и проведением общественных обсуждений (ч.10. ст.39 Градостроительного кодекса РФ)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Чередниченко М.А.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Ю.А. Драпков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Беловой Н.Ф., прокуратуре района, в дело</w:t>
      </w:r>
    </w:p>
    <w:p>
      <w:pPr>
        <w:pStyle w:val="Normal"/>
        <w:tabs>
          <w:tab w:val="clear" w:pos="708"/>
          <w:tab w:val="left" w:pos="6060" w:leader="none"/>
        </w:tabs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Горный сельсовет Оренбург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9.04.2025  № 26-п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работы и проведению общественных обсужден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апков Юрий Александрович – глава муниципального образования -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усова Галина Викторовна – заместитель главы муниципального образования  Горный сельсовет – заместитель 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едниченко Марина Анатольевна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муниципального образования  Горный сельсовет – секретарь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енова Ольга Сергеевна - – специалист I категории администрации муниципального образования  Горный сельсовет – член комиссии 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Горный сельсовет Оренбург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9.04.2025  № 26-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овещение о начале общественных обсужд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Горны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</w:t>
      </w:r>
      <w:r>
        <w:rPr>
          <w:sz w:val="28"/>
          <w:szCs w:val="28"/>
        </w:rPr>
        <w:t>Положение о публичных слушаниях, общественных обсуждениях в муниципальном образовании Горный сельсовет Оренбургского района Оренбург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, постановлением Администрации МО Горный сельсовет от 09.04.2025 № 26-п объявляется о начале общественных обсуждений по проекту: </w:t>
      </w:r>
      <w:r>
        <w:rPr>
          <w:sz w:val="28"/>
          <w:szCs w:val="28"/>
        </w:rPr>
        <w:t xml:space="preserve">предоставление разрешения на условно разрешенный вид использования земельного участка с кадастровым номером  56:21:0503001:19 - «Для ведения личного подсобного хозяйства» код 1.16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информационных материалов к проекту: заявление, выписка из ЕГРН на земельный участок, письмо министерства </w:t>
      </w:r>
      <w:r>
        <w:rPr>
          <w:sz w:val="28"/>
          <w:szCs w:val="28"/>
        </w:rPr>
        <w:t>архитектуры и пространственно-градостроительного развития Оренбургской области от 02.04.2025 №36-01/1027-ис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 xml:space="preserve">комиссия по организации и проведению общественных обсуждений и публичных слушаний, по адресу: Оренбургский район, пос. Горный ул. Центральная, 6а. Представитель организатора: Чередниченко М.А. тел.8(3532)394-999, эл.почта: </w:t>
      </w:r>
      <w:hyperlink r:id="rId3">
        <w:r>
          <w:rPr>
            <w:rStyle w:val="InternetLink"/>
            <w:sz w:val="28"/>
            <w:szCs w:val="28"/>
            <w:lang w:val="en-US"/>
          </w:rPr>
          <w:t>gorn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lsov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рок проведения: </w:t>
      </w:r>
      <w:r>
        <w:rPr>
          <w:bCs/>
          <w:color w:val="000000"/>
          <w:spacing w:val="-6"/>
          <w:sz w:val="28"/>
          <w:szCs w:val="28"/>
        </w:rPr>
        <w:t>с 19 апреля 2025 г. по 30 апреля 2025 г.</w:t>
      </w:r>
      <w:r>
        <w:rPr>
          <w:rFonts w:cs="Times New Roman CYR" w:ascii="Times New Roman CYR" w:hAnsi="Times New Roman CYR"/>
          <w:sz w:val="28"/>
          <w:szCs w:val="28"/>
        </w:rPr>
        <w:t xml:space="preserve"> 15:00 местного време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Дата размещения проекта: 19 апреля 2025 г.; на сайте: </w:t>
      </w:r>
      <w:hyperlink r:id="rId4">
        <w:r>
          <w:rPr>
            <w:rStyle w:val="InternetLink"/>
            <w:sz w:val="28"/>
            <w:szCs w:val="28"/>
          </w:rPr>
          <w:t>https://gorny-56.ru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, информационный стенд: пос. Горный, ул. Центральная, 6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ата и место открытия экспозиции: с 19 апреля 2025 г. пос. Горный, ул. Центральная, 6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рок проведения и время посещения экспозиции: </w:t>
      </w:r>
      <w:r>
        <w:rPr>
          <w:bCs/>
          <w:color w:val="000000"/>
          <w:spacing w:val="-6"/>
          <w:sz w:val="28"/>
          <w:szCs w:val="28"/>
        </w:rPr>
        <w:t>с 19 апреля 2025 г. по 30 апреля 2025 г.</w:t>
      </w:r>
      <w:r>
        <w:rPr>
          <w:rFonts w:cs="Times New Roman CYR" w:ascii="Times New Roman CYR" w:hAnsi="Times New Roman CYR"/>
          <w:sz w:val="28"/>
          <w:szCs w:val="28"/>
        </w:rPr>
        <w:t xml:space="preserve"> до 15:00 (местного времени) в рабочие дн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Консультирование посетителей экспозиции проекта с 9:00 час. до 13:00 час. в рабочие дн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ем предложений и замечаний по проекту: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с 19 апреля 2025 г. по 30 апреля 2025 г. </w:t>
      </w:r>
      <w:r>
        <w:rPr>
          <w:rFonts w:cs="Times New Roman CYR" w:ascii="Times New Roman CYR" w:hAnsi="Times New Roman CYR"/>
          <w:sz w:val="28"/>
          <w:szCs w:val="28"/>
        </w:rPr>
        <w:t xml:space="preserve">до 15:00 местного времен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ами публичных слушаний вносятся в свободной форме с обязательным  указанием в соответствии с ч.12 ст.5.1 Градостроительного кодекса РФ:</w:t>
      </w:r>
      <w:r>
        <w:rPr>
          <w:rFonts w:cs="Times New Roman CYR" w:ascii="Times New Roman CYR" w:hAnsi="Times New Roman CYR"/>
          <w:sz w:val="28"/>
          <w:szCs w:val="28"/>
        </w:rPr>
        <w:t xml:space="preserve"> для физических лиц - фамилии, имени, отчества (при наличии), даты рождения, адреса места жительства (регистрации) с приложением заполненной формы согласия на обработку персональных данных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Ф от 27.07.2006 N 152-ФЗ "О персональных данных"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на официальном сайте в электронной форме: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gorny-56.ru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; в письменной форме по адресу: пос. Горный, ул. Центральная, 6а.;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собрания участников общественных обсуждений 30 апреля 2025 г. по адресу: пос. Горный, ул. Центральная, 6а. в 15:30.</w:t>
      </w:r>
    </w:p>
    <w:p>
      <w:pPr>
        <w:pStyle w:val="Normal"/>
        <w:widowControl w:val="false"/>
        <w:autoSpaceDE w:val="false"/>
        <w:spacing w:before="0" w:after="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ny-56.ru/" TargetMode="External"/><Relationship Id="rId3" Type="http://schemas.openxmlformats.org/officeDocument/2006/relationships/hyperlink" Target="mailto:gorny-selsovet@mail.ru" TargetMode="External"/><Relationship Id="rId4" Type="http://schemas.openxmlformats.org/officeDocument/2006/relationships/hyperlink" Target="https://gorny-56.ru/" TargetMode="External"/><Relationship Id="rId5" Type="http://schemas.openxmlformats.org/officeDocument/2006/relationships/hyperlink" Target="http://internet.garant.ru/document/redirect/12148567/0" TargetMode="External"/><Relationship Id="rId6" Type="http://schemas.openxmlformats.org/officeDocument/2006/relationships/hyperlink" Target="https://gorny-56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0:00Z</dcterms:created>
  <dc:creator>Галина</dc:creator>
  <dc:description/>
  <cp:keywords/>
  <dc:language>en-US</dc:language>
  <cp:lastModifiedBy>User</cp:lastModifiedBy>
  <cp:lastPrinted>2025-04-10T11:31:00Z</cp:lastPrinted>
  <dcterms:modified xsi:type="dcterms:W3CDTF">2025-04-10T07:13:00Z</dcterms:modified>
  <cp:revision>5</cp:revision>
  <dc:subject/>
  <dc:title>АДМИНИСТРАЦИЯ</dc:title>
</cp:coreProperties>
</file>