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№________________</w:t>
            </w:r>
          </w:p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9779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7.7pt" to="261.5pt,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05pt,8pt" to="259.0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запрете купания на необорудованных водных объектах общего пользования на территории муниципального образования Горный сельсовет Оренбургского района Оренбургской области в летний период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Водного кодекса Российской Федерации от 03.06.2006 № 74-ФЗ, руководствуясь Уставом муниципального образования Горный сельсовет, в связи с отсутствием на территории муниципального образования Горный сельсовет Оренбургского района Оренбургской области мест для купания, во избежание несчастных случаев и наличием неисследованных вод на предмет санитарно-химического, бактериологического и паразитологического состояния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Установить запрет на купание на необорудованных водных объектах общего пользования на территории муниципального образования Горны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</w:rPr>
        <w:t>- река Каргалка (поселок Горный Оренбургского района Оренбургской области).</w:t>
      </w:r>
    </w:p>
    <w:p>
      <w:pPr>
        <w:pStyle w:val="Normal"/>
        <w:jc w:val="both"/>
        <w:rPr/>
      </w:pPr>
      <w:r>
        <w:rPr>
          <w:sz w:val="28"/>
        </w:rPr>
        <w:t>2. Секретарю административной комиссии Горный сельсовет:</w:t>
      </w:r>
    </w:p>
    <w:p>
      <w:pPr>
        <w:pStyle w:val="Normal"/>
        <w:jc w:val="both"/>
        <w:rPr/>
      </w:pPr>
      <w:r>
        <w:rPr>
          <w:sz w:val="28"/>
        </w:rPr>
        <w:t>2.1. Обеспечить информирование населения об установлении запрета на купание посредством размещения специального информационного знака «Купаться запрещено», устанавливаемого вдоль берега водного объекта, а также путем размещения информации в официальных группах администрации сельсовета в социальных сетях и мессендже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Распространить среди населения памятки о запрете купания в местах неорганизованного массового отдыха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3. Настоящее постановление вступает в силу после обнародования и подлежит размещению на официальном сайте администрации МО Горный сель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дминистративной комиссии                                Ю. А. Драп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ный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 №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РЕЩЕ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паться в состоянии алкогольного опья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ыгать в воду с сооружений, не приспособленных для этих ц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рязнять и засорять водо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одить с собой животных в места массового отдыха населения на во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овить рыбу в местах купания;</w:t>
      </w:r>
    </w:p>
    <w:p>
      <w:pPr>
        <w:pStyle w:val="Normal"/>
        <w:jc w:val="both"/>
        <w:rPr/>
      </w:pPr>
      <w:r>
        <w:rPr>
          <w:sz w:val="28"/>
        </w:rPr>
        <w:t>- заезжать на территорию отдыха людей на водных объектах, а всех видах автотранспор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ОДИТЕЛИ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оставляйте детей без присмотра, не позволяйте им купаться в необорудованных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рослые обязаны не допускать купание детей в непроверенных и неустановленных местах, плавание на неприспособленных для этого средствах, игр и шалостей в воде и других нарушений правил безопасности на воде. Купание детей, особенно малолетних, проводится под непрерывным контролем взрослы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МНИТЕ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соответствии с Кодексом Российской Федерации об административных правонарушениях от 30 декабря 2001 года № 195-ФЗ (КоАП РФ)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 Оренбургской области от 16 марта 2009 года N 2818/606-IV-ОЗ</w:t>
      </w:r>
      <w:r>
        <w:rPr>
          <w:sz w:val="28"/>
        </w:rPr>
        <w:t xml:space="preserve"> «О наделении органов местного самоуправления муниципальных образований, расположенных на территории Оренбургской  области, государственным полномочием Оренбургской области по созданию административных комиссий»,</w:t>
      </w:r>
      <w:r>
        <w:rPr>
          <w:bCs/>
        </w:rPr>
        <w:t xml:space="preserve"> </w:t>
      </w:r>
      <w:r>
        <w:rPr>
          <w:bCs/>
          <w:sz w:val="28"/>
        </w:rPr>
        <w:t xml:space="preserve">Закон Оренбургской области от 01.10.2003 г. № 489/55-III-ОЗ "Об административных правонарушениях в Оренбургской области», </w:t>
      </w:r>
      <w:r>
        <w:rPr>
          <w:sz w:val="28"/>
        </w:rPr>
        <w:t>Уставом муниципального образования Горный сельсовет Оренбургского района Оренбургской области, в целях организации работы административной комиссии МО Горный сельсовет Оренбургского района Оренбургской области</w:t>
      </w:r>
      <w:r>
        <w:rPr>
          <w:b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Регламент работы административной комиссии МО Горный сельсовет Оренбургского района Оренбургской област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разместить на официальном сайте МО Горный сельсовет Оренбургского района Оренбург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Ю. А. Драпков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5:00Z</dcterms:created>
  <dc:creator>Галина</dc:creator>
  <dc:description/>
  <cp:keywords/>
  <dc:language>en-US</dc:language>
  <cp:lastModifiedBy>User</cp:lastModifiedBy>
  <cp:lastPrinted>2017-04-12T11:55:00Z</cp:lastPrinted>
  <dcterms:modified xsi:type="dcterms:W3CDTF">2024-06-06T09:11:00Z</dcterms:modified>
  <cp:revision>38</cp:revision>
  <dc:subject/>
  <dc:title>АДМИНИСТРАЦИЯ</dc:title>
</cp:coreProperties>
</file>