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43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sz w:val="28"/>
                <w:szCs w:val="28"/>
                <w:u w:val="single"/>
              </w:rPr>
              <w:t>01.04.2025</w:t>
            </w:r>
            <w:r>
              <w:rPr>
                <w:sz w:val="20"/>
                <w:szCs w:val="20"/>
              </w:rPr>
              <w:t>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0"/>
                <w:szCs w:val="20"/>
              </w:rPr>
              <w:t xml:space="preserve"> ____</w:t>
            </w:r>
            <w:r>
              <w:rPr>
                <w:sz w:val="28"/>
                <w:szCs w:val="28"/>
                <w:u w:val="single"/>
              </w:rPr>
              <w:t>25-п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9398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65pt,7.4pt" to="251.5pt,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9779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7.7pt" to="251.55pt,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становлении особого противопожарного режим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  <w:shd w:fill="F5F5F5" w:val="clear"/>
        </w:rPr>
        <w:t xml:space="preserve">     </w:t>
      </w:r>
      <w:r>
        <w:rPr>
          <w:color w:val="000000"/>
          <w:sz w:val="28"/>
          <w:szCs w:val="28"/>
          <w:shd w:fill="F5F5F5" w:val="clear"/>
        </w:rPr>
        <w:t>В соответствии со статьей 30 Федерального Закона «О пожарной безопасности» № 69-ФЗ от 21 декабря 1994 года, в целях обеспечения пожарной безопасности на территории муниципального образования Горный сельсов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Ввести с 01 апреля по 30 сентября 2025 года особый противопожарный режим на территории муниципального образования Горный сельсове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  <w:shd w:fill="F5F5F5" w:val="clear"/>
        </w:rPr>
        <w:t>Ввести на территории муниципального образования Горный сельсовет разрешительный порядок проведения пала сухой травянистой растительности, стерни, пожнивных остатков, сварочных и иных пожароопасных работ, проводимых вне специально отведенных мест, по согласованию с отделом надзорной деятельности по Оренбургскому району ГУ МЧС РФ по Оренбургской обла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Провести опашку населённых пунктов, жилых строений и объектов, прилегающих к лесным и степным массив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Рабочим группам из числа должностных лиц администрации муниципального образования Горный сельсовет, добровольных пожарных дружин, работников социальной защиты населения провести работу среди населения по профилактике пожаров в лесах и населенных пунктах, в том числе связанных с неосторожным обращением с огнем, разъяснению правил поведения в условиях особого противопожарного режима, обучению действиям по тушению пожаров и эвакуации из зон пожа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Запретить сжигание на территориях населённых пунктов сухой травы, мусора, стерни, разведение костр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Ликвидировать стихийно созданные свалки бытового мусо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Организовать очистку противопожарных разрывов от сухой травы и мусо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Обеспечить наличие и исправность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Отключить электроснабжение зданий и сооружений, не эксплуатируемых  в пожароопасный перио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Обеспечить координацию действий заинтересованных организаций при проведении мероприятий по борьбе с пожара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>Глава муниципального образования                                                 Ю.А. Драпков</w:t>
      </w:r>
    </w:p>
    <w:p>
      <w:pPr>
        <w:pStyle w:val="Normal"/>
        <w:ind w:left="-284" w:hanging="0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ind w:left="-284" w:hanging="0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ind w:left="-284" w:hanging="0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  <w:shd w:fill="F5F5F5" w:val="clear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  <w:shd w:fill="F5F5F5" w:val="clear"/>
              </w:rPr>
              <w:t>руководителям предприятий, организаций,  индивидуальным  предпринимателям, администрации района, отделению тушения              пожаров пос. Горный, прокурору района, в дело</w:t>
            </w:r>
          </w:p>
        </w:tc>
      </w:tr>
    </w:tbl>
    <w:p>
      <w:pPr>
        <w:pStyle w:val="Normal"/>
        <w:ind w:left="-284" w:hanging="0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1:00Z</dcterms:created>
  <dc:creator>Галина</dc:creator>
  <dc:description/>
  <cp:keywords/>
  <dc:language>en-US</dc:language>
  <cp:lastModifiedBy>User</cp:lastModifiedBy>
  <cp:lastPrinted>2025-04-08T12:45:00Z</cp:lastPrinted>
  <dcterms:modified xsi:type="dcterms:W3CDTF">2025-04-08T07:47:00Z</dcterms:modified>
  <cp:revision>4</cp:revision>
  <dc:subject/>
  <dc:title>АДМИНИСТРАЦИЯ</dc:title>
</cp:coreProperties>
</file>