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ГО РАЙОНА ОРЕНБУРГСКОЙ ОБЛАСТИ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твертый созыв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</w:t>
            </w:r>
            <w:r>
              <w:rPr>
                <w:bCs/>
                <w:sz w:val="28"/>
                <w:szCs w:val="28"/>
              </w:rPr>
              <w:t>_________</w:t>
            </w:r>
            <w:r>
              <w:rPr>
                <w:b/>
                <w:bCs/>
                <w:sz w:val="28"/>
                <w:szCs w:val="28"/>
              </w:rPr>
              <w:t xml:space="preserve">  №  </w:t>
            </w:r>
            <w:r>
              <w:rPr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мущества в реестр  имущества муниципальной собственности муниципального образования Горный сельсовет Оренбургского района Оренбург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местного самоуправления в Российской Федерации», Уставом муниципального образования Горный сельсовет Оренбургского района Оренбургской области, акт приемки законченного строительства объекта системы газоснабжения от 08.11.2000 г., Совет депутатов муниципального образования Горный Оренбург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еречень имущества муниципальной собственности муниципального образования Горный сельсовет Оренбургского района Оренбургской   области имущество,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бухгалтеру администрации МО Горный сельсовет Оренбургского района Оренбургской области внести соответствующие изменения в реестр муниципального имущества, находящегося в собственности муниципального образования Горный сельсовет Оренбург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агропромышленному комплексу, жилищно-коммунальному хозяйству, благоустройству и сфере обслуживания, мандатным вопросам, вопросам местного самоуправления, законности, правопорядка (Конышев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    образования                                          Ю.А. Дра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4785"/>
      </w:tblGrid>
      <w:tr>
        <w:trPr/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слано:</w:t>
            </w:r>
          </w:p>
        </w:tc>
        <w:tc>
          <w:tcPr>
            <w:tcW w:w="804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у объявлений, официальный сайт МО Горный сельсовет www.gorny-56.ru,  организационному отделу администрации МО Оренбургский район, прокуратуре района, в дело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к решению Совета депутатов                                                            муниципального образования                                                                         Горный сельсовет Оренбургского                                                                 района Оренбургской области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года 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в муниципальную собственность   муниципального  образования  Горный сельсовет  Оренбургского  района  Оренбург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58"/>
        <w:gridCol w:w="4107"/>
      </w:tblGrid>
      <w:tr>
        <w:trPr>
          <w:trHeight w:val="7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год построй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объекта, кадастровый номер</w:t>
            </w:r>
          </w:p>
        </w:tc>
      </w:tr>
      <w:tr>
        <w:trPr>
          <w:trHeight w:val="7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провод низкого давления к котельны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нбургская область, р-н Оренбургский, п Гор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56:21:0501002:11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8:00Z</dcterms:created>
  <dc:creator>Горный</dc:creator>
  <dc:description/>
  <cp:keywords/>
  <dc:language>en-US</dc:language>
  <cp:lastModifiedBy>User</cp:lastModifiedBy>
  <cp:lastPrinted>2023-08-29T14:41:00Z</cp:lastPrinted>
  <dcterms:modified xsi:type="dcterms:W3CDTF">2024-10-25T05:15:00Z</dcterms:modified>
  <cp:revision>4</cp:revision>
  <dc:subject/>
  <dc:title>СОВЕТ ДЕПУТАТОВ</dc:title>
</cp:coreProperties>
</file>